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ves do Pantanal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Dizem que quem chega ao Pantanal se sente no paraíso. De manhã e no final da tarde, o céu tem cores diferentes e os bichos fazem festa: os barulhos dos pássaros, dos sapos e dos grilos vêm de todos os lugares. Se prestarmos atenção, quem sabe até ouvimos um jacaré mergulhando em uma lagoa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São passarinhos de várias espécies: sabiás, bem-te-vis, garças cor-de-rosa, saracuras, araras-azuis e araras-vermelhas, tuiuiús, tucanos. </w:t>
      </w:r>
    </w:p>
    <w:p>
      <w:pPr>
        <w:pStyle w:val="Normal"/>
        <w:spacing w:lineRule="auto" w:line="300" w:before="0" w:after="0"/>
        <w:ind w:firstLine="708"/>
        <w:rPr/>
      </w:pPr>
      <w:r>
        <w:rPr/>
        <w:t>Aliás, o tuiuiú é a maior ave voadora brasileira e o pássaro símbolo do Pantanal. Ele tem o corpo branco, com asas bem grandes, a cabeça preta e o pescoço vermelho.</w:t>
      </w:r>
    </w:p>
    <w:p>
      <w:pPr>
        <w:pStyle w:val="Normal"/>
        <w:spacing w:lineRule="auto" w:line="300" w:before="0" w:after="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ind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onível em: &lt;http://www.canalkids.com.br&gt;.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Na frase “</w:t>
      </w:r>
      <w:r>
        <w:rPr/>
        <w:t>Se prestarmos atenção, quem sabe até ouvimos um jacaré mergulhando em uma lagoa.”, registra-se o emprego da palavra denotativa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Se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quem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até”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2 – </w:t>
      </w:r>
      <w:r>
        <w:rPr>
          <w:rFonts w:cs="Arial"/>
          <w:szCs w:val="24"/>
        </w:rPr>
        <w:t>A palavra denotativa, apontada acima, exprime a ideia de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inclusão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condição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realce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3 – </w:t>
      </w:r>
      <w:r>
        <w:rPr>
          <w:rFonts w:cs="Arial"/>
          <w:szCs w:val="24"/>
        </w:rPr>
        <w:t>No último parágrafo do texto, a palavra “aliás” introduz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uma conclusão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uma retificação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a explanação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4 – </w:t>
      </w:r>
      <w:r>
        <w:rPr>
          <w:rFonts w:cs="Arial"/>
          <w:szCs w:val="24"/>
        </w:rPr>
        <w:t>Na oração “</w:t>
      </w:r>
      <w:r>
        <w:rPr>
          <w:rFonts w:cs="Arial"/>
          <w:szCs w:val="24"/>
          <w:u w:val="single"/>
        </w:rPr>
        <w:t>Felizmente</w:t>
      </w:r>
      <w:r>
        <w:rPr>
          <w:rFonts w:cs="Arial"/>
          <w:szCs w:val="24"/>
        </w:rPr>
        <w:t xml:space="preserve"> podemos contemplar variadas espécies de animais no Pantanal!”, a palavra sublinhada é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a palavra denotativa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 advérbio de modo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 advérbio de intensidade.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5 – </w:t>
      </w:r>
      <w:r>
        <w:rPr>
          <w:rFonts w:cs="Arial"/>
          <w:szCs w:val="24"/>
        </w:rPr>
        <w:t>Pode-se concluir que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as palavras denotativas são aquelas que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são pouco utilizadas.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apresentam mais de um significado.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(     ) não se encaixam em nenhuma classe de palavra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3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2-30T01:11:00Z</dcterms:modified>
  <cp:revision>16</cp:revision>
  <dc:subject/>
  <dc:title/>
</cp:coreProperties>
</file>