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Quem nunca fez coisas para vender?</w:t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início, quando ainda não havia moedas, os comerciantes utilizavam o sistema de troca. Trocavam tecidos por alimentos, metais por sapatos e assim sucessivamente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ando as cidades começaram a crescer, as moedas surgiram e o comércio também floresceu. Além de estabelecimentos fixos, havia grandes feiras onde comerciantes de várias regiões se encontravam para comprar novos produtos e vender os que traziam. Era uma grande troca de mercadorias! </w:t>
      </w:r>
    </w:p>
    <w:p>
      <w:pPr>
        <w:pStyle w:val="Normal"/>
        <w:spacing w:lineRule="auto" w:line="300" w:before="0" w:after="0"/>
        <w:ind w:firstLine="708"/>
        <w:rPr/>
      </w:pPr>
      <w:r>
        <w:rPr/>
        <w:t>Atualmente, temos todo o tipo de comércio, desde lojas especializadas e um só produto até magazines e supermercados que vendem de tudo! O comércio é uma atividade muito importante, gerando milhares, ou melhor, milhões de empregos em mundo todo!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smartkids.com.br&gt;. 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frase “</w:t>
      </w:r>
      <w:r>
        <w:rPr>
          <w:u w:val="single"/>
        </w:rPr>
        <w:t>Trocavam</w:t>
      </w:r>
      <w:r>
        <w:rPr/>
        <w:t xml:space="preserve"> tecidos por alimentos, metais por sapatos e assim sucessivamente.”, o sujeito do verbo em destaque aparece oculto. Identifique-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s comerciante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s estabelecimentos fixo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s lojas especializadas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Em “</w:t>
      </w:r>
      <w:r>
        <w:rPr/>
        <w:t>Quem nunca fez coisas para vender?”, o sujeito simples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indefinid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interrogativ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relativ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O sujeito do verbo sublinhado é composto e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as moedas </w:t>
      </w:r>
      <w:r>
        <w:rPr>
          <w:u w:val="single"/>
        </w:rPr>
        <w:t>surgiram</w:t>
      </w:r>
      <w:r>
        <w:rPr/>
        <w:t xml:space="preserve"> e o comércio também floresceu.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comerciantes de várias regiões se </w:t>
      </w:r>
      <w:r>
        <w:rPr>
          <w:u w:val="single"/>
        </w:rPr>
        <w:t>encontravam</w:t>
      </w:r>
      <w:r>
        <w:rPr/>
        <w:t xml:space="preserve"> para comprar novos produtos [...]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magazines e supermercados que </w:t>
      </w:r>
      <w:r>
        <w:rPr>
          <w:u w:val="single"/>
        </w:rPr>
        <w:t>vendem</w:t>
      </w:r>
      <w:r>
        <w:rPr/>
        <w:t xml:space="preserve"> de tudo!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O núcleo do sujeito da oração “</w:t>
      </w:r>
      <w:r>
        <w:rPr/>
        <w:t>O comércio é uma atividade muito importante [...]”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comércio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tividade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importante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5 – </w:t>
      </w:r>
      <w:r>
        <w:rPr>
          <w:rFonts w:cs="Arial"/>
          <w:szCs w:val="24"/>
        </w:rPr>
        <w:t>Assinale a oração sem sujeit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No início, quando ainda não havia moedas [...]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Era uma grande troca de mercadorias!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>Atualmente, temos todo o tipo de comérci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24T16:52:00Z</dcterms:modified>
  <cp:revision>3</cp:revision>
  <dc:subject/>
  <dc:title/>
</cp:coreProperties>
</file>