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508000</wp:posOffset>
                </wp:positionV>
                <wp:extent cx="4514850" cy="2254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0" h="355">
                              <a:moveTo>
                                <a:pt x="0" y="30"/>
                              </a:moveTo>
                              <a:cubicBezTo>
                                <a:pt x="5" y="70"/>
                                <a:pt x="4" y="111"/>
                                <a:pt x="15" y="150"/>
                              </a:cubicBezTo>
                              <a:cubicBezTo>
                                <a:pt x="36" y="228"/>
                                <a:pt x="133" y="234"/>
                                <a:pt x="195" y="255"/>
                              </a:cubicBezTo>
                              <a:cubicBezTo>
                                <a:pt x="252" y="241"/>
                                <a:pt x="274" y="238"/>
                                <a:pt x="330" y="210"/>
                              </a:cubicBezTo>
                              <a:cubicBezTo>
                                <a:pt x="346" y="202"/>
                                <a:pt x="358" y="186"/>
                                <a:pt x="375" y="180"/>
                              </a:cubicBezTo>
                              <a:cubicBezTo>
                                <a:pt x="404" y="170"/>
                                <a:pt x="435" y="170"/>
                                <a:pt x="465" y="165"/>
                              </a:cubicBezTo>
                              <a:cubicBezTo>
                                <a:pt x="573" y="111"/>
                                <a:pt x="692" y="50"/>
                                <a:pt x="810" y="30"/>
                              </a:cubicBezTo>
                              <a:cubicBezTo>
                                <a:pt x="849" y="36"/>
                                <a:pt x="918" y="39"/>
                                <a:pt x="960" y="60"/>
                              </a:cubicBezTo>
                              <a:cubicBezTo>
                                <a:pt x="1020" y="90"/>
                                <a:pt x="1044" y="132"/>
                                <a:pt x="1110" y="165"/>
                              </a:cubicBezTo>
                              <a:cubicBezTo>
                                <a:pt x="1095" y="195"/>
                                <a:pt x="1097" y="246"/>
                                <a:pt x="1065" y="255"/>
                              </a:cubicBezTo>
                              <a:cubicBezTo>
                                <a:pt x="911" y="298"/>
                                <a:pt x="881" y="268"/>
                                <a:pt x="795" y="210"/>
                              </a:cubicBezTo>
                              <a:cubicBezTo>
                                <a:pt x="755" y="91"/>
                                <a:pt x="826" y="35"/>
                                <a:pt x="930" y="0"/>
                              </a:cubicBezTo>
                              <a:cubicBezTo>
                                <a:pt x="975" y="5"/>
                                <a:pt x="1022" y="1"/>
                                <a:pt x="1065" y="15"/>
                              </a:cubicBezTo>
                              <a:cubicBezTo>
                                <a:pt x="1099" y="26"/>
                                <a:pt x="1155" y="75"/>
                                <a:pt x="1155" y="75"/>
                              </a:cubicBezTo>
                              <a:cubicBezTo>
                                <a:pt x="1180" y="151"/>
                                <a:pt x="1154" y="100"/>
                                <a:pt x="1230" y="165"/>
                              </a:cubicBezTo>
                              <a:cubicBezTo>
                                <a:pt x="1293" y="219"/>
                                <a:pt x="1351" y="282"/>
                                <a:pt x="1440" y="300"/>
                              </a:cubicBezTo>
                              <a:cubicBezTo>
                                <a:pt x="1531" y="318"/>
                                <a:pt x="1491" y="307"/>
                                <a:pt x="1560" y="330"/>
                              </a:cubicBezTo>
                              <a:cubicBezTo>
                                <a:pt x="1725" y="318"/>
                                <a:pt x="1894" y="325"/>
                                <a:pt x="2055" y="285"/>
                              </a:cubicBezTo>
                              <a:cubicBezTo>
                                <a:pt x="2086" y="277"/>
                                <a:pt x="2119" y="273"/>
                                <a:pt x="2145" y="255"/>
                              </a:cubicBezTo>
                              <a:cubicBezTo>
                                <a:pt x="2175" y="235"/>
                                <a:pt x="2235" y="195"/>
                                <a:pt x="2235" y="195"/>
                              </a:cubicBezTo>
                              <a:cubicBezTo>
                                <a:pt x="2198" y="84"/>
                                <a:pt x="2090" y="142"/>
                                <a:pt x="1980" y="150"/>
                              </a:cubicBezTo>
                              <a:cubicBezTo>
                                <a:pt x="2044" y="246"/>
                                <a:pt x="2103" y="224"/>
                                <a:pt x="2220" y="240"/>
                              </a:cubicBezTo>
                              <a:cubicBezTo>
                                <a:pt x="2275" y="247"/>
                                <a:pt x="2330" y="261"/>
                                <a:pt x="2385" y="270"/>
                              </a:cubicBezTo>
                              <a:cubicBezTo>
                                <a:pt x="2651" y="259"/>
                                <a:pt x="2883" y="268"/>
                                <a:pt x="3120" y="150"/>
                              </a:cubicBezTo>
                              <a:cubicBezTo>
                                <a:pt x="3125" y="135"/>
                                <a:pt x="3123" y="115"/>
                                <a:pt x="3135" y="105"/>
                              </a:cubicBezTo>
                              <a:cubicBezTo>
                                <a:pt x="3151" y="92"/>
                                <a:pt x="3174" y="89"/>
                                <a:pt x="3195" y="90"/>
                              </a:cubicBezTo>
                              <a:cubicBezTo>
                                <a:pt x="3285" y="94"/>
                                <a:pt x="3375" y="110"/>
                                <a:pt x="3465" y="120"/>
                              </a:cubicBezTo>
                              <a:cubicBezTo>
                                <a:pt x="3480" y="130"/>
                                <a:pt x="3499" y="136"/>
                                <a:pt x="3510" y="150"/>
                              </a:cubicBezTo>
                              <a:cubicBezTo>
                                <a:pt x="3539" y="186"/>
                                <a:pt x="3521" y="238"/>
                                <a:pt x="3495" y="270"/>
                              </a:cubicBezTo>
                              <a:cubicBezTo>
                                <a:pt x="3485" y="282"/>
                                <a:pt x="3465" y="279"/>
                                <a:pt x="3450" y="285"/>
                              </a:cubicBezTo>
                              <a:cubicBezTo>
                                <a:pt x="3335" y="334"/>
                                <a:pt x="3448" y="307"/>
                                <a:pt x="3285" y="330"/>
                              </a:cubicBezTo>
                              <a:cubicBezTo>
                                <a:pt x="3220" y="325"/>
                                <a:pt x="3153" y="333"/>
                                <a:pt x="3090" y="315"/>
                              </a:cubicBezTo>
                              <a:cubicBezTo>
                                <a:pt x="3075" y="311"/>
                                <a:pt x="3075" y="286"/>
                                <a:pt x="3075" y="270"/>
                              </a:cubicBezTo>
                              <a:cubicBezTo>
                                <a:pt x="3075" y="245"/>
                                <a:pt x="3075" y="216"/>
                                <a:pt x="3090" y="195"/>
                              </a:cubicBezTo>
                              <a:cubicBezTo>
                                <a:pt x="3100" y="180"/>
                                <a:pt x="3216" y="128"/>
                                <a:pt x="3240" y="120"/>
                              </a:cubicBezTo>
                              <a:cubicBezTo>
                                <a:pt x="3267" y="123"/>
                                <a:pt x="3390" y="131"/>
                                <a:pt x="3435" y="150"/>
                              </a:cubicBezTo>
                              <a:cubicBezTo>
                                <a:pt x="3452" y="157"/>
                                <a:pt x="3463" y="173"/>
                                <a:pt x="3480" y="180"/>
                              </a:cubicBezTo>
                              <a:cubicBezTo>
                                <a:pt x="3499" y="188"/>
                                <a:pt x="3521" y="187"/>
                                <a:pt x="3540" y="195"/>
                              </a:cubicBezTo>
                              <a:cubicBezTo>
                                <a:pt x="3721" y="267"/>
                                <a:pt x="3553" y="221"/>
                                <a:pt x="3690" y="255"/>
                              </a:cubicBezTo>
                              <a:cubicBezTo>
                                <a:pt x="4212" y="245"/>
                                <a:pt x="4307" y="247"/>
                                <a:pt x="4680" y="210"/>
                              </a:cubicBezTo>
                              <a:cubicBezTo>
                                <a:pt x="4780" y="160"/>
                                <a:pt x="4869" y="147"/>
                                <a:pt x="4980" y="135"/>
                              </a:cubicBezTo>
                              <a:cubicBezTo>
                                <a:pt x="5042" y="119"/>
                                <a:pt x="5079" y="130"/>
                                <a:pt x="4995" y="60"/>
                              </a:cubicBezTo>
                              <a:cubicBezTo>
                                <a:pt x="4933" y="8"/>
                                <a:pt x="4835" y="36"/>
                                <a:pt x="4755" y="30"/>
                              </a:cubicBezTo>
                              <a:cubicBezTo>
                                <a:pt x="4700" y="35"/>
                                <a:pt x="4631" y="8"/>
                                <a:pt x="4590" y="45"/>
                              </a:cubicBezTo>
                              <a:cubicBezTo>
                                <a:pt x="4560" y="72"/>
                                <a:pt x="4591" y="127"/>
                                <a:pt x="4605" y="165"/>
                              </a:cubicBezTo>
                              <a:cubicBezTo>
                                <a:pt x="4646" y="280"/>
                                <a:pt x="4754" y="294"/>
                                <a:pt x="4860" y="315"/>
                              </a:cubicBezTo>
                              <a:cubicBezTo>
                                <a:pt x="4980" y="310"/>
                                <a:pt x="5101" y="314"/>
                                <a:pt x="5220" y="300"/>
                              </a:cubicBezTo>
                              <a:cubicBezTo>
                                <a:pt x="5291" y="291"/>
                                <a:pt x="5466" y="229"/>
                                <a:pt x="5535" y="195"/>
                              </a:cubicBezTo>
                              <a:cubicBezTo>
                                <a:pt x="5540" y="180"/>
                                <a:pt x="5558" y="164"/>
                                <a:pt x="5550" y="150"/>
                              </a:cubicBezTo>
                              <a:cubicBezTo>
                                <a:pt x="5517" y="92"/>
                                <a:pt x="5469" y="88"/>
                                <a:pt x="5415" y="75"/>
                              </a:cubicBezTo>
                              <a:cubicBezTo>
                                <a:pt x="5385" y="80"/>
                                <a:pt x="5339" y="63"/>
                                <a:pt x="5325" y="90"/>
                              </a:cubicBezTo>
                              <a:cubicBezTo>
                                <a:pt x="5282" y="177"/>
                                <a:pt x="5346" y="262"/>
                                <a:pt x="5415" y="285"/>
                              </a:cubicBezTo>
                              <a:cubicBezTo>
                                <a:pt x="5699" y="269"/>
                                <a:pt x="5970" y="225"/>
                                <a:pt x="6255" y="210"/>
                              </a:cubicBezTo>
                              <a:cubicBezTo>
                                <a:pt x="6381" y="192"/>
                                <a:pt x="6488" y="212"/>
                                <a:pt x="6615" y="225"/>
                              </a:cubicBezTo>
                              <a:cubicBezTo>
                                <a:pt x="6630" y="230"/>
                                <a:pt x="6645" y="245"/>
                                <a:pt x="6660" y="240"/>
                              </a:cubicBezTo>
                              <a:cubicBezTo>
                                <a:pt x="6680" y="233"/>
                                <a:pt x="6689" y="209"/>
                                <a:pt x="6705" y="195"/>
                              </a:cubicBezTo>
                              <a:cubicBezTo>
                                <a:pt x="6719" y="183"/>
                                <a:pt x="6735" y="175"/>
                                <a:pt x="6750" y="165"/>
                              </a:cubicBezTo>
                              <a:cubicBezTo>
                                <a:pt x="6760" y="185"/>
                                <a:pt x="6773" y="204"/>
                                <a:pt x="6780" y="225"/>
                              </a:cubicBezTo>
                              <a:cubicBezTo>
                                <a:pt x="6807" y="305"/>
                                <a:pt x="6775" y="330"/>
                                <a:pt x="6825" y="255"/>
                              </a:cubicBezTo>
                              <a:cubicBezTo>
                                <a:pt x="6892" y="355"/>
                                <a:pt x="6813" y="270"/>
                                <a:pt x="6900" y="270"/>
                              </a:cubicBezTo>
                              <a:cubicBezTo>
                                <a:pt x="6918" y="270"/>
                                <a:pt x="6930" y="290"/>
                                <a:pt x="6945" y="300"/>
                              </a:cubicBezTo>
                              <a:cubicBezTo>
                                <a:pt x="6975" y="290"/>
                                <a:pt x="7005" y="280"/>
                                <a:pt x="7035" y="270"/>
                              </a:cubicBezTo>
                              <a:cubicBezTo>
                                <a:pt x="7050" y="265"/>
                                <a:pt x="7080" y="255"/>
                                <a:pt x="7080" y="255"/>
                              </a:cubicBezTo>
                              <a:cubicBezTo>
                                <a:pt x="7090" y="270"/>
                                <a:pt x="7110" y="300"/>
                                <a:pt x="7110" y="300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bf8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0,355" path="m0,30c5,70,4,111,15,150c36,228,133,234,195,255c252,241,274,238,330,210c346,202,358,186,375,180c404,170,435,170,465,165c573,111,692,50,810,30c849,36,918,39,960,60c1020,90,1044,132,1110,165c1095,195,1097,246,1065,255c911,298,881,268,795,210c755,91,826,35,930,0c975,5,1022,1,1065,15c1099,26,1155,75,1155,75c1180,151,1154,100,1230,165c1293,219,1351,282,1440,300c1531,318,1491,307,1560,330c1725,318,1894,325,2055,285c2086,277,2119,273,2145,255c2175,235,2235,195,2235,195c2198,84,2090,142,1980,150c2044,246,2103,224,2220,240c2275,247,2330,261,2385,270c2651,259,2883,268,3120,150c3125,135,3123,115,3135,105c3151,92,3174,89,3195,90c3285,94,3375,110,3465,120c3480,130,3499,136,3510,150c3539,186,3521,238,3495,270c3485,282,3465,279,3450,285c3335,334,3448,307,3285,330c3220,325,3153,333,3090,315c3075,311,3075,286,3075,270c3075,245,3075,216,3090,195c3100,180,3216,128,3240,120c3267,123,3390,131,3435,150c3452,157,3463,173,3480,180c3499,188,3521,187,3540,195c3721,267,3553,221,3690,255c4212,245,4307,247,4680,210c4780,160,4869,147,4980,135c5042,119,5079,130,4995,60c4933,8,4835,36,4755,30c4700,35,4631,8,4590,45c4560,72,4591,127,4605,165c4646,280,4754,294,4860,315c4980,310,5101,314,5220,300c5291,291,5466,229,5535,195c5540,180,5558,164,5550,150c5517,92,5469,88,5415,75c5385,80,5339,63,5325,90c5282,177,5346,262,5415,285c5699,269,5970,225,6255,210c6381,192,6488,212,6615,225c6630,230,6645,245,6660,240c6680,233,6689,209,6705,195c6719,183,6735,175,6750,165c6760,185,6773,204,6780,225c6807,305,6775,330,6825,255c6892,355,6813,270,6900,270c6918,270,6930,290,6945,300c6975,290,7005,280,7035,270c7050,265,7080,255,7080,255c7090,270,7110,300,7110,300e" fillcolor="yellow" stroked="t" o:allowincell="f" style="position:absolute;margin-left:155.25pt;margin-top:40pt;width:355.45pt;height:17.7pt;mso-wrap-style:none;v-text-anchor:middle">
                <v:fill o:detectmouseclick="t" type="solid" color2="blue"/>
                <v:stroke color="#bf8f00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5911" stroked="t" o:allowincell="f" style="position:absolute;margin-left:0pt;margin-top:-51.05pt;width:155.2pt;height:50.95pt;mso-wrap-style:none;v-text-anchor:middle;mso-position-vertical:top" type="_x0000_t136">
            <v:path textpathok="t"/>
            <v:textpath on="t" fitshape="t" string="Resolva" style="font-family:&quot;Arial Black&quot;;font-size:12pt"/>
            <v:fill o:detectmouseclick="t" type="solid" color2="#3ba6ee"/>
            <v:stroke color="#00b050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Os estudantes da Escola Estadual  Mário aderiram à campanha de arrecadação de roupas, alimentos não perecíveis, água mineral e colchões para ajudar as vítimas das fortes chuvas que estão ocorrendo na cidade e que desabrigaram inúmeras famílias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2º ano arrecadou 90 colchões e o 3º ano arrecadou 150 colchões. O 3º ano arrecadou a mais: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A)50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B)20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(C)60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D)30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Cs w:val="24"/>
        </w:rPr>
        <w:t>2.As turminhas juntas arrecadaram 965 peças de roupas que foram divididas igualmente entre 5 comunidades. Quantas peças cada comunidade recebeu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A)196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(B)193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665</wp:posOffset>
                </wp:positionH>
                <wp:positionV relativeFrom="paragraph">
                  <wp:posOffset>225425</wp:posOffset>
                </wp:positionV>
                <wp:extent cx="3963035" cy="3178810"/>
                <wp:effectExtent l="33655" t="0" r="127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2400">
                          <a:off x="0" y="0"/>
                          <a:ext cx="3962880" cy="31788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FF0000"/>
                                <w:lang w:val="pt-BR" w:bidi="ar-SA"/>
                              </w:rPr>
                              <w:t>Lindas bolsas térmicas de todos os tamanh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Pequenas R$120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MédiaR$275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Grande:R$399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FF0000"/>
                                <w:lang w:val="pt-BR" w:bidi="ar-SA"/>
                              </w:rPr>
                              <w:t xml:space="preserve">     Venha Conferir!!!</w:t>
                            </w:r>
                          </w:p>
                        </w:txbxContent>
                      </wps:txbx>
                      <wps:bodyPr anchor="t" rot="2081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228.95pt;margin-top:17.7pt;width:312pt;height:250.25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FF0000"/>
                          <w:lang w:val="pt-BR" w:bidi="ar-SA"/>
                        </w:rPr>
                        <w:t>Lindas bolsas térmicas de todos os tamanh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Pequenas R$120,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MédiaR$275,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Grande:R$399,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FF0000"/>
                          <w:lang w:val="pt-BR" w:bidi="ar-SA"/>
                        </w:rPr>
                        <w:t xml:space="preserve">     Venha Conferir!!!</w:t>
                      </w:r>
                    </w:p>
                  </w:txbxContent>
                </v:textbox>
                <v:fill o:detectmouseclick="t" type="solid" color2="aqua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Cs w:val="24"/>
        </w:rPr>
        <w:t>(C)197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D)130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.Analise o anúncio ao lado:</w: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159385</wp:posOffset>
            </wp:positionV>
            <wp:extent cx="2171700" cy="1343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nto pagarei pelo jogo de bolsas térmicas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A)</w:t>
      </w:r>
      <w:r>
        <w:rPr>
          <w:rFonts w:cs="Arial" w:ascii="Verdana" w:hAnsi="Verdana"/>
          <w:color w:val="000000"/>
          <w:szCs w:val="24"/>
        </w:rPr>
        <w:t>R$795,00</w:t>
      </w:r>
    </w:p>
    <w:p>
      <w:pPr>
        <w:pStyle w:val="Normal"/>
        <w:rPr>
          <w:rFonts w:ascii="Verdana" w:hAnsi="Verdana" w:cs="Arial"/>
          <w:color w:val="5B9BD5"/>
          <w:szCs w:val="24"/>
        </w:rPr>
      </w:pPr>
      <w:r>
        <w:rPr>
          <w:rFonts w:cs="Arial" w:ascii="Verdana" w:hAnsi="Verdana"/>
          <w:color w:val="000000"/>
          <w:szCs w:val="24"/>
        </w:rPr>
        <w:t>(B)R$796,00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(C)R$794,00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>(D)</w:t>
      </w:r>
      <w:r>
        <w:rPr>
          <w:rFonts w:cs="Arial" w:ascii="Verdana" w:hAnsi="Verdana"/>
          <w:color w:val="000000"/>
          <w:szCs w:val="24"/>
        </w:rPr>
        <w:t xml:space="preserve"> R$799,00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Cs w:val="24"/>
        </w:rPr>
        <w:t>4.Observe a tabela abaixo que mostra o resultado da pesquisa feita pelos alunos do 7º ano A, B e C</w:t>
      </w:r>
      <w:r>
        <w:rPr/>
        <w:t xml:space="preserve"> da Escola Estadual Manoel Valadão.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ilmes preferidos do 7º a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Tipo de fil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Quantidade de alun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isté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ic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ven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oméd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5</w:t>
            </w:r>
          </w:p>
        </w:tc>
      </w:tr>
    </w:tbl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Quantos estudantes participaram dessa pesquisa? 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5.Maria foi ao supermercado e comprou os seguintes itens: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6209665" cy="3313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Quanto Maria gastou no total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A)</w:t>
      </w:r>
      <w:r>
        <w:rPr>
          <w:rFonts w:cs="Arial" w:ascii="Verdana" w:hAnsi="Verdana"/>
          <w:color w:val="000000"/>
          <w:szCs w:val="24"/>
        </w:rPr>
        <w:t>R$28,55</w:t>
      </w:r>
    </w:p>
    <w:p>
      <w:pPr>
        <w:pStyle w:val="Normal"/>
        <w:rPr>
          <w:rFonts w:ascii="Verdana" w:hAnsi="Verdana" w:cs="Arial"/>
          <w:color w:val="5B9BD5"/>
          <w:szCs w:val="24"/>
        </w:rPr>
      </w:pPr>
      <w:r>
        <w:rPr>
          <w:rFonts w:cs="Arial" w:ascii="Verdana" w:hAnsi="Verdana"/>
          <w:color w:val="000000"/>
          <w:szCs w:val="24"/>
        </w:rPr>
        <w:t>(B)R$18,55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(C)R$38,55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(D)R$48,55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Maria pagou toda compra com uma nota de R$50,00. Quanto ela recebeu de troco?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(A)R$12,45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(B)R$13,45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(C)R$11,45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(D)R$10,55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</w:p>
    <w:p>
      <w:pPr>
        <w:pStyle w:val="Normal"/>
        <w:spacing w:before="0" w:after="20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59:00Z</dcterms:created>
  <dc:creator>Marcio</dc:creator>
  <dc:description/>
  <cp:keywords/>
  <dc:language>en-US</dc:language>
  <cp:lastModifiedBy>Marcio</cp:lastModifiedBy>
  <cp:lastPrinted>2017-11-09T19:57:00Z</cp:lastPrinted>
  <dcterms:modified xsi:type="dcterms:W3CDTF">2017-11-10T18:02:00Z</dcterms:modified>
  <cp:revision>22</cp:revision>
  <dc:subject/>
  <dc:title/>
</cp:coreProperties>
</file>