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homem que espalhou o deserto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"Quando menino, gostava ___ apanhar a tesoura da mãe e ia para o quintal. Ficava horas distraído, podando as folhas das árvores, plec, plec, plec." Assim começa essa pequena grande história, de Ignácio de Loyola Brandão, publicada pela primeira vez em 1989, quando a questão ambiental ainda não era discutida nas escolas. Já nessa época, o consagrado escritor coloca seu leitor diante de problemas ambientais, exigindo-lhe um posicionamento crítico, a partir da criativa e bem elaborada história do menino destruidor de árvores. A narrativa surpreende. Traça, em poucas palavras, a trajetória do descaso do personagem em relação ao ambiente que vive – de ações aparentemente inocentes, chega-se ___ atitudes absolutamente condenáveis. A leitura de </w:t>
      </w:r>
      <w:r>
        <w:rPr>
          <w:rFonts w:cs="Arial"/>
          <w:i/>
          <w:color w:val="000000"/>
          <w:szCs w:val="24"/>
          <w:shd w:fill="FFFFFF" w:val="clear"/>
        </w:rPr>
        <w:t>O Homem que Espalhou o Deserto</w:t>
      </w:r>
      <w:r>
        <w:rPr>
          <w:rFonts w:cs="Arial"/>
          <w:color w:val="000000"/>
          <w:szCs w:val="24"/>
          <w:shd w:fill="FFFFFF" w:val="clear"/>
        </w:rPr>
        <w:t xml:space="preserve"> significa a possibilidade de refletir sobre a crença de que o homem é senhor absoluto da natureza. Significa também o privilégio de entrar em contato com um texto de inigualável qualidade literária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www.travessa.com.br&gt;.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/>
          <w:b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 xml:space="preserve">Questão 1 – </w:t>
      </w:r>
      <w:r>
        <w:rPr>
          <w:rFonts w:eastAsia="Times New Roman" w:cs="Arial"/>
          <w:szCs w:val="24"/>
          <w:lang w:eastAsia="pt-BR"/>
        </w:rPr>
        <w:t>O verbo “gostar”, que compõe o período inicial do texto, é regido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>(     ) da preposição “em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>(     ) da preposição “de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>(     ) da preposição “a”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color w:val="333333"/>
          <w:szCs w:val="24"/>
          <w:shd w:fill="FFFFFF" w:val="clear"/>
        </w:rPr>
      </w:pPr>
      <w:r>
        <w:rPr>
          <w:rFonts w:eastAsia="Times New Roman" w:cs="Arial"/>
          <w:b/>
          <w:szCs w:val="24"/>
          <w:lang w:eastAsia="pt-BR"/>
        </w:rPr>
        <w:t>Questão 2 –</w:t>
      </w:r>
      <w:r>
        <w:rPr>
          <w:rFonts w:eastAsia="Times New Roman" w:cs="Arial"/>
          <w:szCs w:val="24"/>
          <w:lang w:eastAsia="pt-BR"/>
        </w:rPr>
        <w:t xml:space="preserve"> “[...] </w:t>
      </w:r>
      <w:r>
        <w:rPr>
          <w:rFonts w:cs="Arial"/>
          <w:color w:val="333333"/>
          <w:szCs w:val="24"/>
          <w:shd w:fill="FFFFFF" w:val="clear"/>
        </w:rPr>
        <w:t>exigindo-lhe um posicionamento crítico [...]”. Exige-se a quem?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ao menino, personagem da históri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(     ) ao consagrado escritor da obra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 xml:space="preserve">(     ) ao leitor do livro </w:t>
      </w:r>
      <w:r>
        <w:rPr>
          <w:rFonts w:cs="Arial"/>
          <w:i/>
          <w:szCs w:val="24"/>
        </w:rPr>
        <w:t>O homem que espalhou o deser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Identifique a passagem do texto que foi transcrita incorretamente no que se refere à regência verbal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>
          <w:rFonts w:cs="Arial"/>
          <w:color w:val="000000"/>
          <w:szCs w:val="24"/>
          <w:shd w:fill="FFFFFF" w:val="clear"/>
        </w:rPr>
        <w:t>Ficava horas distraído, podando as folhas das árvores [...]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>
          <w:rFonts w:cs="Arial"/>
          <w:color w:val="000000"/>
          <w:szCs w:val="24"/>
          <w:shd w:fill="FFFFFF" w:val="clear"/>
        </w:rPr>
        <w:t>quando a questão ambiental ainda não era discutida nas escolas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 xml:space="preserve">(     ) “[...] </w:t>
      </w:r>
      <w:r>
        <w:rPr>
          <w:rFonts w:cs="Arial"/>
          <w:color w:val="000000"/>
          <w:szCs w:val="24"/>
          <w:shd w:fill="FFFFFF" w:val="clear"/>
        </w:rPr>
        <w:t>a trajetória do descaso do personagem em relação ao ambiente que vive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Reescreva a passagem do texto, identificada na questão anterior, segundo a norma culta da Língua portugues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Seguindo a regência padrão, assinale a frase escrita corretament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>
          <w:rFonts w:cs="Arial"/>
          <w:color w:val="000000"/>
          <w:szCs w:val="24"/>
          <w:shd w:fill="FFFFFF" w:val="clear"/>
        </w:rPr>
        <w:t>chega-se a atitudes absolutamente condenáveis.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>
          <w:rFonts w:cs="Arial"/>
          <w:color w:val="000000"/>
          <w:szCs w:val="24"/>
          <w:shd w:fill="FFFFFF" w:val="clear"/>
        </w:rPr>
        <w:t>chega-se à atitudes absolutamente condenáveis.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>
          <w:rFonts w:cs="Arial"/>
          <w:color w:val="000000"/>
          <w:szCs w:val="24"/>
          <w:shd w:fill="FFFFFF" w:val="clear"/>
        </w:rPr>
        <w:t>chega-se as atitudes absolutamente condenávei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07T22:42:00Z</dcterms:modified>
  <cp:revision>2</cp:revision>
  <dc:subject/>
  <dc:title/>
</cp:coreProperties>
</file>