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ordida de cão, gato, rato e cia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De repente, o cachorro do vizinho ou um vira-lata não simpatiza _______ seu filho e lhe dá uma mordida. O que fazer? Primeiro, acalme-se e veja o estrago. Depois de cuidar do ferimento da criança, passe a prestar atenção no animal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Se for possível, observe como se comporta o animal (esta observação pode mudar tudo). Por exemplo: se o animal não puder ser observado para saber se está com alguma doença, o esquema de vacina contra a raiva deverá ser o mais rigoroso possível. Por outro lado, se o animal, depois de 10 dias de observação, permanecer saudável, a criança poderá se livrar de um esquema vacinal na maioria das vezes longo, cansativo e doloroso. 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Ziraldo e Dr. Tuta. “Manual de sobrevivência do Menino Maluquinho”. Porto Alegre: L&amp;PM, 1997. p. 40-41. (Fragmento)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verbo que precisa de complemento com preposição é chamado de transitivo indireto. Identifique a preposição que acompanha o verbo “simpatizar” no início do texto:</w:t>
      </w:r>
    </w:p>
    <w:p>
      <w:pPr>
        <w:pStyle w:val="Normal"/>
        <w:spacing w:lineRule="auto" w:line="300" w:before="0" w:after="0"/>
        <w:rPr/>
      </w:pPr>
      <w:r>
        <w:rPr/>
        <w:t>(     ) de</w:t>
      </w:r>
    </w:p>
    <w:p>
      <w:pPr>
        <w:pStyle w:val="Normal"/>
        <w:spacing w:lineRule="auto" w:line="300" w:before="0" w:after="0"/>
        <w:rPr/>
      </w:pPr>
      <w:r>
        <w:rPr/>
        <w:t xml:space="preserve">(     ) para 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/>
        <w:t xml:space="preserve">(     ) com 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objeto indireto é o complemento do verbo transitivo indireto. Aponte o objeto indireto do verbo “simpatizar”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verbo grifado é transitivo indireto em:</w:t>
      </w:r>
    </w:p>
    <w:p>
      <w:pPr>
        <w:pStyle w:val="Normal"/>
        <w:spacing w:lineRule="auto" w:line="300" w:before="0" w:after="0"/>
        <w:rPr/>
      </w:pPr>
      <w:r>
        <w:rPr/>
        <w:t xml:space="preserve">(     ) “Depois de </w:t>
      </w:r>
      <w:r>
        <w:rPr>
          <w:u w:val="single"/>
        </w:rPr>
        <w:t>cuidar</w:t>
      </w:r>
      <w:r>
        <w:rPr/>
        <w:t xml:space="preserve"> do ferimento da crianç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sta observação </w:t>
      </w:r>
      <w:r>
        <w:rPr>
          <w:u w:val="single"/>
        </w:rPr>
        <w:t>pode</w:t>
      </w:r>
      <w:r>
        <w:rPr/>
        <w:t xml:space="preserve"> mudar tud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o esquema de vacina contra a raiva </w:t>
      </w:r>
      <w:r>
        <w:rPr>
          <w:u w:val="single"/>
        </w:rPr>
        <w:t>deverá</w:t>
      </w:r>
      <w:r>
        <w:rPr/>
        <w:t xml:space="preserve"> ser o mais rigoroso possível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[...] e lhe dá uma mordida.”, o verbo “dar” é: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 e indireto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Releia o último período do texto. Nele, registra-se o emprego do verbo transitivo indireto: </w:t>
      </w:r>
    </w:p>
    <w:p>
      <w:pPr>
        <w:pStyle w:val="Normal"/>
        <w:spacing w:lineRule="auto" w:line="300" w:before="0" w:after="0"/>
        <w:rPr/>
      </w:pPr>
      <w:r>
        <w:rPr/>
        <w:t>(     ) “permanecer”</w:t>
      </w:r>
    </w:p>
    <w:p>
      <w:pPr>
        <w:pStyle w:val="Normal"/>
        <w:spacing w:lineRule="auto" w:line="300" w:before="0" w:after="0"/>
        <w:rPr/>
      </w:pPr>
      <w:r>
        <w:rPr/>
        <w:t>(     ) “poderá”</w:t>
      </w:r>
    </w:p>
    <w:p>
      <w:pPr>
        <w:pStyle w:val="Normal"/>
        <w:spacing w:lineRule="auto" w:line="300" w:before="0" w:after="0"/>
        <w:rPr/>
      </w:pPr>
      <w:r>
        <w:rPr/>
        <w:t>(     ) “livrar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1-12T20:04:00Z</dcterms:modified>
  <cp:revision>2</cp:revision>
  <dc:subject/>
  <dc:title/>
</cp:coreProperties>
</file>