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ragmento de “</w:t>
      </w:r>
      <w:r>
        <w:rPr>
          <w:b/>
        </w:rPr>
        <w:t>O Rei Artur e os cavaleiros da Távola Redonda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ab/>
        <w:t xml:space="preserve">Dessa escuridão, trilhando os caminhos secretos da Grande Floresta, surgiu uma estranha figura. Um mágico chamado Merlin. Velho como as raízes dos carvalhos, capaz de prender o vento nas mãos e transformá-lo em poemas, ele tinha o dom de ler o futuro com seus olhos negros e de mudá-lo com seus encantamentos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Rosalind Kerven. “O Rei Artur e os cavaleiros da Távola Redonda”. São Paulo: Companhia das Letrinhas, 2000. (Com adaptação).</w:t>
      </w:r>
    </w:p>
    <w:p>
      <w:pPr>
        <w:pStyle w:val="Normal"/>
        <w:tabs>
          <w:tab w:val="clear" w:pos="708"/>
          <w:tab w:val="left" w:pos="1050" w:leader="none"/>
          <w:tab w:val="left" w:pos="9135" w:leader="none"/>
        </w:tabs>
        <w:spacing w:lineRule="auto" w:line="300" w:before="0" w:after="0"/>
        <w:contextualSpacing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9135" w:leader="none"/>
        </w:tabs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>Questão 1 –</w:t>
      </w:r>
      <w:r>
        <w:rPr>
          <w:rFonts w:cs="Arial"/>
          <w:szCs w:val="24"/>
        </w:rPr>
        <w:t xml:space="preserve"> No contexto do fragmento acima, um pronome pessoal retoma “um mágico chamado Merlin” em:</w:t>
      </w:r>
    </w:p>
    <w:p>
      <w:pPr>
        <w:pStyle w:val="Normal"/>
        <w:tabs>
          <w:tab w:val="clear" w:pos="708"/>
          <w:tab w:val="left" w:pos="1050" w:leader="none"/>
          <w:tab w:val="left" w:pos="9135" w:leader="none"/>
        </w:tabs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>Velho como as raízes dos carvalhos [...]”</w:t>
      </w:r>
    </w:p>
    <w:p>
      <w:pPr>
        <w:pStyle w:val="Normal"/>
        <w:tabs>
          <w:tab w:val="clear" w:pos="708"/>
          <w:tab w:val="left" w:pos="1050" w:leader="none"/>
          <w:tab w:val="left" w:pos="9135" w:leader="none"/>
        </w:tabs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>ele tinha o dom de ler o futuro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>
          <w:rFonts w:cs="Arial"/>
          <w:szCs w:val="24"/>
        </w:rPr>
        <w:t xml:space="preserve">(     ) “[...] </w:t>
      </w:r>
      <w:r>
        <w:rPr/>
        <w:t>e de mudá-lo com seus encantamentos.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>
          <w:b/>
        </w:rPr>
        <w:t>Questão 2 –</w:t>
      </w:r>
      <w:r>
        <w:rPr/>
        <w:t xml:space="preserve"> Na frase identificada acima, o pronome pessoal funciona como sujeito. Por isso, denomina-se: </w:t>
      </w:r>
    </w:p>
    <w:p>
      <w:pPr>
        <w:pStyle w:val="Normal"/>
        <w:tabs>
          <w:tab w:val="clear" w:pos="708"/>
          <w:tab w:val="left" w:pos="1050" w:leader="none"/>
          <w:tab w:val="left" w:pos="5700" w:leader="none"/>
        </w:tabs>
        <w:spacing w:lineRule="auto" w:line="300" w:before="0" w:after="0"/>
        <w:contextualSpacing/>
        <w:rPr/>
      </w:pPr>
      <w:r>
        <w:rPr/>
        <w:t>(     ) pronome reto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 xml:space="preserve">(     ) pronome oblíquo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>(     ) pronome oblíquo reflexivo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>
          <w:b/>
        </w:rPr>
        <w:t>Questão 3 –</w:t>
      </w:r>
      <w:r>
        <w:rPr/>
        <w:t xml:space="preserve"> Na passagem “[...] e transformá-lo em poemas [...]”, o pronome “lo” é oblíquo porque funciona como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 xml:space="preserve">(     ) sujeito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 xml:space="preserve">(     ) complemento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 xml:space="preserve">(     ) adjunto adnominal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>
          <w:b/>
        </w:rPr>
        <w:t>Questão 4 –</w:t>
      </w:r>
      <w:r>
        <w:rPr/>
        <w:t xml:space="preserve"> No trecho “[...] e de mudá-lo com seus encantamentos.”, o pronome com função oblíqua retom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>(     ) “o vento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>(     ) “o dom de ler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>(     ) “o futuro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>
          <w:b/>
        </w:rPr>
        <w:t>Questão 5 –</w:t>
      </w:r>
      <w:r>
        <w:rPr/>
        <w:t xml:space="preserve"> Assinale a oração em que o pronome pessoal “ela” desempenha a função de complemento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 xml:space="preserve">(     ) Ela foi ao encontro do mágico. 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>(     ) O mágico deu a ela grandes poderes!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contextualSpacing/>
        <w:rPr/>
      </w:pPr>
      <w:r>
        <w:rPr/>
        <w:t>(     ) O mágico disse que ela ficou muito feliz!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03T23:33:00Z</dcterms:modified>
  <cp:revision>7</cp:revision>
  <dc:subject/>
  <dc:title/>
</cp:coreProperties>
</file>