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descoberta do estranhíssimo sapo-fóssi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pareceu pelas colinas da Índia um sapo bem esquisitão. Para começar, ele é roxo (“creeedo!”). Tem sete centímetros e um focinho pontudo. A cabeça é meio pequena para o corpo, e, por isso, o bicho parece mais uma bolha gosmenta roxa (“Creedo!”) do que um ser vivo. E mais estranho que isso só o nome dele: </w:t>
      </w:r>
      <w:r>
        <w:rPr>
          <w:i/>
        </w:rPr>
        <w:t>Nasikabatrachus sahyadrensis</w:t>
      </w:r>
      <w:r>
        <w:rPr/>
        <w:t xml:space="preserve"> (mas esse nome-palavrão na verdade quer dizer uma coisa bem simples – “sapo da montanha Sahyadri”). O sapo pode até ser feioso, mas, para os seus descobridores, ele é o bicho mais bonito do mundo. É que o sapo da montanha é um fóssil vivo, de 130 milhões de anos atrás. Os antepassados dele viveram na época dos dinossauros, e, por isso, o sapão roxo é muito importante para entender como os anfíbios da família dele evoluíram. Logo... o Nasika é lindo!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Disponível em: &lt;http://www.canalkids.com.br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recho, destacado na frase, funciona como predicativo do sujeito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Apareceu pelas colinas da Índia um sapo </w:t>
      </w:r>
      <w:r>
        <w:rPr>
          <w:u w:val="single"/>
        </w:rPr>
        <w:t>bem esquisitã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Para começar, ele é </w:t>
      </w:r>
      <w:r>
        <w:rPr>
          <w:u w:val="single"/>
        </w:rPr>
        <w:t>rox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se nome-palavrão na verdade quer dizer </w:t>
      </w:r>
      <w:r>
        <w:rPr>
          <w:u w:val="single"/>
        </w:rPr>
        <w:t>uma coisa bem simples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“[...] o bicho parece mais uma bolha gosmenta [...]”, o predicativo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aparente do sapo-fóssil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aparente do sapo-fóssil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aparente do sapo-fóssi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adjetivo grifado desempenha a função de predicativo do sujeito na passagem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(     ) “A descoberta do </w:t>
      </w:r>
      <w:r>
        <w:rPr>
          <w:u w:val="single"/>
        </w:rPr>
        <w:t>estranhíssimo</w:t>
      </w:r>
      <w:r>
        <w:rPr/>
        <w:t xml:space="preserve"> sapo-fóssil”. </w:t>
      </w:r>
    </w:p>
    <w:p>
      <w:pPr>
        <w:pStyle w:val="Normal"/>
        <w:spacing w:lineRule="auto" w:line="300" w:before="0" w:after="0"/>
        <w:rPr/>
      </w:pPr>
      <w:r>
        <w:rPr/>
        <w:t xml:space="preserve">(     ) “Tem sete centímetros e um focinho </w:t>
      </w:r>
      <w:r>
        <w:rPr>
          <w:u w:val="single"/>
        </w:rPr>
        <w:t>pontud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A cabeça é meio </w:t>
      </w:r>
      <w:r>
        <w:rPr>
          <w:u w:val="single"/>
        </w:rPr>
        <w:t>pequena</w:t>
      </w:r>
      <w:r>
        <w:rPr/>
        <w:t xml:space="preserve"> para o corp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o sapão roxo é muito importante [...]”, o adjetivo “roxo”: </w:t>
      </w:r>
    </w:p>
    <w:p>
      <w:pPr>
        <w:pStyle w:val="Normal"/>
        <w:spacing w:lineRule="auto" w:line="300" w:before="0" w:after="0"/>
        <w:rPr/>
      </w:pPr>
      <w:r>
        <w:rPr/>
        <w:t xml:space="preserve">(     ) funciona sintaticamente como adjunto adnominal. </w:t>
      </w:r>
    </w:p>
    <w:p>
      <w:pPr>
        <w:pStyle w:val="Normal"/>
        <w:spacing w:lineRule="auto" w:line="300" w:before="0" w:after="0"/>
        <w:rPr/>
      </w:pPr>
      <w:r>
        <w:rPr/>
        <w:t xml:space="preserve">(     ) funciona sintaticamente como aposto. </w:t>
      </w:r>
    </w:p>
    <w:p>
      <w:pPr>
        <w:pStyle w:val="Normal"/>
        <w:spacing w:lineRule="auto" w:line="300" w:before="0" w:after="0"/>
        <w:rPr/>
      </w:pPr>
      <w:r>
        <w:rPr/>
        <w:t xml:space="preserve">(     ) funciona sintaticamente como predicativ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 os predicativos do sujeito que compõem as frases a seguir:</w:t>
      </w:r>
    </w:p>
    <w:p>
      <w:pPr>
        <w:pStyle w:val="Normal"/>
        <w:spacing w:lineRule="auto" w:line="300" w:before="0" w:after="0"/>
        <w:rPr/>
      </w:pPr>
      <w:r>
        <w:rPr/>
        <w:t>a) “[...] ele é o bicho mais bonito do mundo.”</w:t>
      </w:r>
    </w:p>
    <w:p>
      <w:pPr>
        <w:pStyle w:val="Normal"/>
        <w:spacing w:lineRule="auto" w:line="300" w:before="0" w:after="0"/>
        <w:rPr/>
      </w:pPr>
      <w:r>
        <w:rPr/>
        <w:t>b) “[...] o sapo da montanha é um fóssil vivo [...]”</w:t>
      </w:r>
    </w:p>
    <w:p>
      <w:pPr>
        <w:pStyle w:val="Normal"/>
        <w:spacing w:lineRule="auto" w:line="300" w:before="0" w:after="0"/>
        <w:rPr/>
      </w:pPr>
      <w:r>
        <w:rPr/>
        <w:t>c) “Logo... o Nasika é lindo!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14T20:05:00Z</dcterms:modified>
  <cp:revision>16</cp:revision>
  <dc:subject/>
  <dc:title/>
</cp:coreProperties>
</file>