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u Malvado 3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FFFFF" w:val="clear"/>
        </w:rPr>
        <w:t>Nos anos 1980, Balthazar Bratt fazia muito sucesso através de sua série de TV, onde interpretava um vilão chamado EvilBratt. Entretanto, o tempo passou, ele cresceu, a voz mudou e a fama se foi. Com a série cancelada, Balthazar tornou-se uma pessoa vingativa que, nas décadas seguintes, planejou seu retorno triunfal como vingança. Gru e Lucy são chamados para enfrentá-lo logo em sua reaparição, _________ acabam sendo demitidos por não terem conseguido capturá-lo. Gru então descobre que possui um irmão gêmeo, Dru, e parte com a família para encontrá-lo no país em que vive.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Disponível em: &lt;https://www.travessa.com.br/&gt;.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 xml:space="preserve">Questão 1 – </w:t>
      </w:r>
      <w:r>
        <w:rPr>
          <w:rFonts w:eastAsia="Times New Roman" w:cs="Arial"/>
          <w:szCs w:val="24"/>
          <w:lang w:eastAsia="pt-BR"/>
        </w:rPr>
        <w:t>O texto lido atende ao propósito de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) dar uma notícia.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b) divulgar um filme.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c) expor uma opinião.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d) apresentar uma explicação.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 xml:space="preserve">Questão 2 – </w:t>
      </w:r>
      <w:r>
        <w:rPr>
          <w:rFonts w:eastAsia="Times New Roman" w:cs="Arial"/>
          <w:szCs w:val="24"/>
          <w:lang w:eastAsia="pt-BR"/>
        </w:rPr>
        <w:t>Identifique a conjunção que une o segundo período ao primeiro, estabelecendo entre eles a relação de oposição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Questão 3 –</w:t>
      </w:r>
      <w:r>
        <w:rPr>
          <w:rFonts w:eastAsia="Times New Roman" w:cs="Arial"/>
          <w:szCs w:val="24"/>
          <w:lang w:eastAsia="pt-BR"/>
        </w:rPr>
        <w:t xml:space="preserve"> Assinale a conjunção que completa corretamente a lacuna no texto, exprimindo a oposição entre dois fatos do filme “Meu Malvado 3”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) por isso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b) pois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c) mas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d) portanto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Questão 4 –</w:t>
      </w:r>
      <w:r>
        <w:rPr>
          <w:rFonts w:eastAsia="Times New Roman" w:cs="Arial"/>
          <w:szCs w:val="24"/>
          <w:lang w:eastAsia="pt-BR"/>
        </w:rPr>
        <w:t xml:space="preserve"> Na frase “Não era tão talentoso, contudo cativava pela simpatia.”, a conjunção adversativa “contudo” indica a ideia de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a) compensação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b) ressalva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c) oposição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d) contraste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>Questão 5 –</w:t>
      </w:r>
      <w:r>
        <w:rPr>
          <w:rFonts w:eastAsia="Times New Roman" w:cs="Arial"/>
          <w:szCs w:val="24"/>
          <w:lang w:eastAsia="pt-BR"/>
        </w:rPr>
        <w:t xml:space="preserve"> Tendo em vista a função que desempenham no contexto comunicativo, as conjunções adversativas, analisadas anteriormente, classificam-se como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(     ) coordenativas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 xml:space="preserve">(     ) subordinativa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09T23:09:00Z</dcterms:modified>
  <cp:revision>17</cp:revision>
  <dc:subject/>
  <dc:title/>
</cp:coreProperties>
</file>