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3655</wp:posOffset>
                </wp:positionV>
                <wp:extent cx="3924300" cy="609600"/>
                <wp:effectExtent l="5080" t="0" r="5080" b="0"/>
                <wp:wrapTight wrapText="bothSides">
                  <wp:wrapPolygon edited="0">
                    <wp:start x="0" y="0"/>
                    <wp:lineTo x="898" y="5468"/>
                    <wp:lineTo x="7099" y="7200"/>
                    <wp:lineTo x="10800" y="7200"/>
                    <wp:lineTo x="14501" y="7200"/>
                    <wp:lineTo x="20702" y="5468"/>
                    <wp:lineTo x="21603" y="0"/>
                    <wp:lineTo x="0" y="14400"/>
                    <wp:lineTo x="898" y="21623"/>
                    <wp:lineTo x="7099" y="21623"/>
                    <wp:lineTo x="10800" y="21623"/>
                    <wp:lineTo x="14501" y="21623"/>
                    <wp:lineTo x="20702" y="21623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origem da Filosof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65pt;margin-top:2.65pt;width:308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origem da Filosofia</w:t>
                      </w:r>
                    </w:p>
                  </w:txbxContent>
                </v:textbox>
                <v:path textpathok="t"/>
                <v:textpath on="t" fitshape="t" string="A origem da Filosofi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87630</wp:posOffset>
            </wp:positionV>
            <wp:extent cx="5305425" cy="3133725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1.Explique onde surgiu e a etimologia da palavra Filosofia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2.Com suas palavras explique o que a Filosofia estuda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3.Explique em que estão fundamentados os métodos dos estudos filosóficos?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4.A origem da Filosofia como ciência surgiu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a. No século VI a.C, na Grécia antiga, que é chamada de “</w:t>
      </w:r>
      <w:r>
        <w:rPr>
          <w:rFonts w:eastAsia="Times New Roman" w:cs="Verdana" w:ascii="Verdana" w:hAnsi="Verdana"/>
          <w:i/>
          <w:iCs/>
          <w:color w:val="000000"/>
          <w:szCs w:val="24"/>
          <w:lang w:eastAsia="pt-BR"/>
        </w:rPr>
        <w:t>o berço da Filosofia ocidental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”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b.No século VII a.C. , em Roma, que é chamada de “</w:t>
      </w:r>
      <w:r>
        <w:rPr>
          <w:rFonts w:eastAsia="Times New Roman" w:cs="Verdana" w:ascii="Verdana" w:hAnsi="Verdana"/>
          <w:i/>
          <w:iCs/>
          <w:color w:val="000000"/>
          <w:szCs w:val="24"/>
          <w:lang w:eastAsia="pt-BR"/>
        </w:rPr>
        <w:t>o berço da Filosofia oriental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”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c.No século V a.C., na França, que é chamada de “</w:t>
      </w:r>
      <w:r>
        <w:rPr>
          <w:rFonts w:eastAsia="Times New Roman" w:cs="Verdana" w:ascii="Verdana" w:hAnsi="Verdana"/>
          <w:i/>
          <w:iCs/>
          <w:color w:val="000000"/>
          <w:szCs w:val="24"/>
          <w:lang w:eastAsia="pt-BR"/>
        </w:rPr>
        <w:t>o berço da Filosofia ocidental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”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d.No século VIII a. C. na Alemanha, que é chamada de “</w:t>
      </w:r>
      <w:r>
        <w:rPr>
          <w:rFonts w:eastAsia="Times New Roman" w:cs="Verdana" w:ascii="Verdana" w:hAnsi="Verdana"/>
          <w:i/>
          <w:iCs/>
          <w:color w:val="000000"/>
          <w:szCs w:val="24"/>
          <w:lang w:eastAsia="pt-BR"/>
        </w:rPr>
        <w:t>o berço da Filosofia oriental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”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 xml:space="preserve">5.Assinale na alternativa que apresenta os nomes dos primeiros pensadores chamados filósofos. 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 xml:space="preserve">I. Os primeiros filósofos foram Tales, Pitágoras, Heráclito e Xenófanes que, na época, concentravam seus esforços para tentar responder racionalmente às questões da realidade humana. 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II. Os primeiros filósofos foram apenas Pitágoras e Xenófanes que, na época, concentravam seus esforços para tentar responder racionalmente às questões da realidade humana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III. Os primeiros filósofos foram apenas Tales e  Pitágoras que, na época, concentravam seus esforços para tentar responder racionalmente às questões da realidade humana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IV. Os primeiros filósofos foram apenas  Pitágoras e Heráclito que, na época, concentravam seus esforços para tentar responder racionalmente às questões da realidade humana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Está correta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a.I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b.II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c.III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d.IV</w:t>
      </w:r>
    </w:p>
    <w:p>
      <w:pPr>
        <w:pStyle w:val="Normal"/>
        <w:rPr>
          <w:rFonts w:ascii="Verdana" w:hAnsi="Verdana" w:eastAsia="Times New Roman" w:cs="Verdana"/>
          <w:color w:val="000000"/>
          <w:szCs w:val="24"/>
          <w:shd w:fill="FFFFFF" w:val="clear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shd w:fill="FFFFFF" w:val="clear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>6.Explique em que se baseava o estudo da filosofia na Idade Média e na Idade Moderna.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01:00Z</dcterms:created>
  <dc:creator>Vanceli's Informátic</dc:creator>
  <dc:description/>
  <cp:keywords/>
  <dc:language>en-US</dc:language>
  <cp:lastModifiedBy>Home</cp:lastModifiedBy>
  <cp:lastPrinted>2017-10-31T21:28:00Z</cp:lastPrinted>
  <dcterms:modified xsi:type="dcterms:W3CDTF">2017-10-31T23:37:00Z</dcterms:modified>
  <cp:revision>10</cp:revision>
  <dc:subject/>
  <dc:title/>
</cp:coreProperties>
</file>