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De novo a Terra do Nunca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Uma história escrita há séculos pode ainda ser interessante? É claro! Esses contos que nunca morrem levam o nome de clássicos da literatura. Essas histórias são quase imortais e vão continuar fazendo sucesso por muito tempo…</w:t>
      </w:r>
    </w:p>
    <w:p>
      <w:pPr>
        <w:pStyle w:val="Normal"/>
        <w:spacing w:lineRule="auto" w:line="300" w:before="0" w:after="0"/>
        <w:ind w:firstLine="708"/>
        <w:rPr/>
      </w:pPr>
      <w:r>
        <w:rPr/>
        <w:t>A história de Peter Pan, por exemplo – o menino que nunca cresceu e que mora em um lugar encantado, a Terra do Nunca. No enredo, três crianças da família Darling são convocadas para conhecer o lugar e, junto com Peter, voam direto para o tal mundo mágico. Lá, encontram uma fada, a Sininho, um grande vilão, o Capitão Gancho, e muita, mas muita aventura mesmo.</w:t>
      </w:r>
    </w:p>
    <w:p>
      <w:pPr>
        <w:pStyle w:val="Normal"/>
        <w:spacing w:lineRule="auto" w:line="300" w:before="0" w:after="0"/>
        <w:ind w:firstLine="708"/>
        <w:rPr/>
      </w:pPr>
      <w:r>
        <w:rPr/>
        <w:t>Lembrou de tudo e ficou com vontade de reler? Que tal conhecer uma nova edição dessa aventura contagiante? Uma bela carona que vai direto para a Terra do Nunca! Anote aí…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: &lt;http://chc.org.br&gt;.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Questão 1 – </w:t>
      </w:r>
      <w:r>
        <w:rPr>
          <w:rFonts w:cs="Arial"/>
          <w:color w:val="000000"/>
          <w:szCs w:val="24"/>
        </w:rPr>
        <w:t>Identifique a finalidade do texto lido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     ) destacar a importância dos clássicos da Literatura.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     ) narrar a história do menino Peter Pan.</w:t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000000"/>
          <w:szCs w:val="24"/>
        </w:rPr>
        <w:t>(     ) divulgar uma nova edição do livro “Peter Pan”.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</w:rPr>
        <w:t xml:space="preserve">Questão 2 – </w:t>
      </w:r>
      <w:r>
        <w:rPr>
          <w:rFonts w:cs="Arial"/>
          <w:color w:val="000000"/>
          <w:szCs w:val="24"/>
        </w:rPr>
        <w:t xml:space="preserve">No primeiro parágrafo do texto, foi empregado um verbo impessoal. Aponte a oração em que ele se faz presente: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     ) “</w:t>
      </w:r>
      <w:r>
        <w:rPr/>
        <w:t>Uma história escrita há séculos [...]”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     ) “</w:t>
      </w:r>
      <w:r>
        <w:rPr/>
        <w:t>É claro!”</w:t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000000"/>
          <w:szCs w:val="24"/>
        </w:rPr>
        <w:t>(     ) “</w:t>
      </w:r>
      <w:r>
        <w:rPr/>
        <w:t>Essas histórias são quase imortai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O verbo “fazer” é impessoal em:</w:t>
      </w:r>
    </w:p>
    <w:p>
      <w:pPr>
        <w:pStyle w:val="Normal"/>
        <w:spacing w:lineRule="auto" w:line="300" w:before="0" w:after="0"/>
        <w:rPr/>
      </w:pPr>
      <w:r>
        <w:rPr/>
        <w:t>(     ) Este livro nos faz sonhar!</w:t>
      </w:r>
    </w:p>
    <w:p>
      <w:pPr>
        <w:pStyle w:val="Normal"/>
        <w:spacing w:lineRule="auto" w:line="300" w:before="0" w:after="0"/>
        <w:rPr/>
      </w:pPr>
      <w:r>
        <w:rPr/>
        <w:t>(     ) Faz muito tempo que li este clássico da Literatura!</w:t>
      </w:r>
    </w:p>
    <w:p>
      <w:pPr>
        <w:pStyle w:val="Normal"/>
        <w:spacing w:lineRule="auto" w:line="300" w:before="0" w:after="0"/>
        <w:rPr/>
      </w:pPr>
      <w:r>
        <w:rPr/>
        <w:t>(     ) A história de Peter Pan faz muito sucesso!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Em “Havia lugares mágicos!”, o verbo impessoal “haver” tem o sentido do verbo:</w:t>
      </w:r>
    </w:p>
    <w:p>
      <w:pPr>
        <w:pStyle w:val="Normal"/>
        <w:spacing w:lineRule="auto" w:line="300" w:before="0" w:after="0"/>
        <w:rPr/>
      </w:pPr>
      <w:r>
        <w:rPr/>
        <w:t xml:space="preserve">(     ) fazer </w:t>
      </w:r>
    </w:p>
    <w:p>
      <w:pPr>
        <w:pStyle w:val="Normal"/>
        <w:spacing w:lineRule="auto" w:line="300" w:before="0" w:after="0"/>
        <w:rPr/>
      </w:pPr>
      <w:r>
        <w:rPr/>
        <w:t>(     ) acontecer</w:t>
      </w:r>
    </w:p>
    <w:p>
      <w:pPr>
        <w:pStyle w:val="Normal"/>
        <w:spacing w:lineRule="auto" w:line="300" w:before="0" w:after="0"/>
        <w:rPr/>
      </w:pPr>
      <w:r>
        <w:rPr/>
        <w:t>(     ) existir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 verbo é impessoal quando:</w:t>
      </w:r>
    </w:p>
    <w:p>
      <w:pPr>
        <w:pStyle w:val="Normal"/>
        <w:spacing w:lineRule="auto" w:line="300" w:before="0" w:after="0"/>
        <w:rPr/>
      </w:pPr>
      <w:r>
        <w:rPr/>
        <w:t>(     ) tem duplo sentido.</w:t>
      </w:r>
    </w:p>
    <w:p>
      <w:pPr>
        <w:pStyle w:val="Normal"/>
        <w:spacing w:lineRule="auto" w:line="300" w:before="0" w:after="0"/>
        <w:rPr/>
      </w:pPr>
      <w:r>
        <w:rPr/>
        <w:t xml:space="preserve">(     ) não tem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tem sentido complet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20:0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10-13T20:13:00Z</dcterms:modified>
  <cp:revision>6</cp:revision>
  <dc:subject/>
  <dc:title/>
</cp:coreProperties>
</file>