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No aeroporto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Viajou meu amigo Pedro. Fui levá-lo ao Galeão, onde esperamos três horas o seu quadrimotor. Durante esse tempo, não faltou assunto para nos entretermos, embora não falássemos de vã e numerosa matéria atual. Sempre tivemos muito assunto, e não deixamos de explorá-lo a fundo. Embora Pedro seja extremamente parco de palavras e, a bem dizer, não se digne pronunciar nenhuma. Quando muito, emite sílabas; o mais é conversa de gestos e expressões, pelos quais se faz entender admiravelmente. É o seu sistema.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ANDRADE, Carlos Drummond de. “Cadeira de balanço”. Rio de Janeiro: Record, 2009. (Fragmento)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oração “Fui levá-lo ao Galeão [...]”, o verbo “Fui” tem como sujeito oculto “Eu”. Aponte o referente do “eu”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>(     ) o narrador-personagem da crônica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>(     ) o personagem Pedro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>(     ) outro personagem da crônica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color w:val="000000"/>
          <w:szCs w:val="24"/>
        </w:rPr>
        <w:t xml:space="preserve">Questão 2 – </w:t>
      </w:r>
      <w:r>
        <w:rPr>
          <w:rFonts w:cs="Arial"/>
          <w:color w:val="000000"/>
          <w:szCs w:val="24"/>
        </w:rPr>
        <w:t>O sujeito da oração “</w:t>
      </w:r>
      <w:r>
        <w:rPr/>
        <w:t>Viajou meu amigo Pedro.</w:t>
      </w:r>
      <w:r>
        <w:rPr>
          <w:rFonts w:cs="Arial"/>
          <w:szCs w:val="24"/>
        </w:rPr>
        <w:t>” é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rFonts w:cs="Arial"/>
          <w:szCs w:val="24"/>
        </w:rPr>
        <w:t>(     ) oculto (“ele”)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rFonts w:cs="Arial"/>
          <w:szCs w:val="24"/>
        </w:rPr>
        <w:t>(     ) simples (“meu amigo Pedro”)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rFonts w:cs="Arial"/>
          <w:szCs w:val="24"/>
        </w:rPr>
        <w:t>(     ) simples (“Pedro”)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“Sempre tivemos muito assunto [...]”, o sujeito oculto pode ser identificado por meio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 xml:space="preserve">(     ) da desinência verbal.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 xml:space="preserve">(     ) do contexto.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>(     ) da desinência verbal e do contexto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Na passagem “[...] </w:t>
      </w:r>
      <w:r>
        <w:rPr/>
        <w:t>pelos quais se faz entender admiravelmente.”, o verbo “faz” tem como sujeito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>(     ) “Pedro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>(     ) “conversa de gestos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 xml:space="preserve">(     ) “o seu sistema”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sujeito está oculto na oração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>(     ) “[...] embora não falássemos de vã e numerosa matéria atual.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>(     ) “Embora Pedro seja extremamente parco de palavras [...]”</w:t>
      </w:r>
    </w:p>
    <w:p>
      <w:pPr>
        <w:pStyle w:val="Normal"/>
        <w:spacing w:lineRule="auto" w:line="300" w:before="0" w:after="0"/>
        <w:rPr/>
      </w:pPr>
      <w:r>
        <w:rPr/>
        <w:t>(     ) “É o seu sistema.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25T20:22:00Z</dcterms:modified>
  <cp:revision>8</cp:revision>
  <dc:subject/>
  <dc:title/>
</cp:coreProperties>
</file>