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459730" cy="5999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ll Watterson. “Tem alguma coisa babando embaixo da cama” – As aventuras de Calvin e Haroldo. São Paulo: Conrad, 2008, p.99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Na passagem “O que os animais </w:t>
      </w:r>
      <w:r>
        <w:rPr>
          <w:rFonts w:cs="Arial"/>
          <w:color w:val="000000"/>
          <w:szCs w:val="24"/>
          <w:u w:val="single"/>
        </w:rPr>
        <w:t>vão fazer</w:t>
      </w:r>
      <w:r>
        <w:rPr>
          <w:rFonts w:cs="Arial"/>
          <w:color w:val="000000"/>
          <w:szCs w:val="24"/>
        </w:rPr>
        <w:t xml:space="preserve"> agora [...]”, a locução no futuro em destaque poderia ser substituída pelo verbo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fazem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fizeram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fariam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farão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No trecho “Céus, o que as pessoas iam achar se os animais [...]”, a locução no futuro “iam achar” foi flexionada no modo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indicativo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subjuntivo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imperativo afirmativo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imperativo negativo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O emprego da locução “iam achar” indica algo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certo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concluído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hipotético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previsível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/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“Depois de terminarem as casas novas, terão de alargar as ruas [...]”. Identifique a locução no futuro que compõe essa parte do texto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A locução no futuro, identificada na questão anterior, exprime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um pedido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uma hipótese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um desejo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uma obrigação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contextualSpacing/>
        <w:rPr/>
      </w:pPr>
      <w:r>
        <w:rPr>
          <w:rFonts w:cs="Arial"/>
          <w:b/>
          <w:color w:val="000000"/>
          <w:szCs w:val="24"/>
        </w:rPr>
        <w:t>Questão 6 –</w:t>
      </w:r>
      <w:r>
        <w:rPr>
          <w:rFonts w:cs="Arial"/>
          <w:color w:val="000000"/>
          <w:szCs w:val="24"/>
        </w:rPr>
        <w:t xml:space="preserve"> Reescreva as frases a seguir, substituindo as locuções no futuro pelos verbos de sentido equivalente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[...] e logo toda essa área vai ser um grande shopping.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“E no fim não vai mais sobrar nenhum lugar legal.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7 –</w:t>
      </w:r>
      <w:r>
        <w:rPr>
          <w:rFonts w:cs="Arial"/>
          <w:szCs w:val="24"/>
        </w:rPr>
        <w:t xml:space="preserve"> Assinale a alternativa que contém a reescrita da frase “O que aconteceu com as árvores?” no futuro do pretérito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) “O que acontecerá com as árvores?”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“O que aconteceria com as árvores?”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“O que acontecera com as árvores?”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/>
      </w:pPr>
      <w:r>
        <w:rPr>
          <w:rFonts w:cs="Arial"/>
          <w:szCs w:val="24"/>
        </w:rPr>
        <w:t>d) “O que acontecia com as árvores?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31T14:49:00Z</dcterms:modified>
  <cp:revision>18</cp:revision>
  <dc:subject/>
  <dc:title/>
</cp:coreProperties>
</file>