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baleia e o tubarão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Certo dia de outono, a baleia brincava no mar. O tubarão aproximou-se e, com cuidado, rodeou a baleia para mordê-la de modo fatal. Sinuoso, preparou-se para o bote. Chegando a uma distância razoável do ouvido da baleia, gritou com voz fina e doce, bem inadequada para um tubarão: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  <w:t>- Cara amiga, permita-me brincar com você neste belo dia! Vamos alegrar-nos juntos!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ab/>
        <w:t>A baleia olhou desconfiada, pois tubarão e baleia não têm boa vizinhança, nem as mesmas brincadeiras. Mas, como tinha boa índole, não respondeu e não reagiu. Tão logo o tubarão conseguiu aproximar-se, mordeu o pescoço da baleia com força. Mas uma crosta de conchas e corais que se grudara na pele da baleia quebrou os dentes do tubarão. Choroso e sangrando, ele fugiu com dores atrozes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ab/>
        <w:t>A baleia, calmamente, olhou com desdém o ingênuo tubarão em fuga e pensou que os seres furiosos são sempre pouco atentos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aquel Gazolla. “Fábulas nuas e cruas”. São Paulo: Parábola, 2005. </w:t>
      </w:r>
    </w:p>
    <w:p>
      <w:pPr>
        <w:pStyle w:val="Normal"/>
        <w:spacing w:lineRule="auto" w:line="36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Identifique o gênero do texto li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) notícia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b) cont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crônica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d) fábula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Há o predomínio no texto de sequências do tip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) argumentativ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b) narrativo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expositiv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d) descritiv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No trecho “O tubarão aproximou-se e, com cuidado [...]”, a locução de modo “com cuidado” corresponde ao advérbi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O adjetivo em evidência desempenha a função de advérbio de modo em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) “Chegando a uma distância </w:t>
      </w:r>
      <w:r>
        <w:rPr>
          <w:szCs w:val="24"/>
          <w:u w:val="single"/>
        </w:rPr>
        <w:t>razoável</w:t>
      </w:r>
      <w:r>
        <w:rPr>
          <w:szCs w:val="24"/>
        </w:rPr>
        <w:t xml:space="preserve"> do ouvido da baleia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b) “[...] bem </w:t>
      </w:r>
      <w:r>
        <w:rPr>
          <w:szCs w:val="24"/>
          <w:u w:val="single"/>
        </w:rPr>
        <w:t>inadequada</w:t>
      </w:r>
      <w:r>
        <w:rPr>
          <w:szCs w:val="24"/>
        </w:rPr>
        <w:t xml:space="preserve"> para um tubarão [...]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“A baleia olhou </w:t>
      </w:r>
      <w:r>
        <w:rPr>
          <w:szCs w:val="24"/>
          <w:u w:val="single"/>
        </w:rPr>
        <w:t>desconfiada</w:t>
      </w:r>
      <w:r>
        <w:rPr>
          <w:szCs w:val="24"/>
        </w:rPr>
        <w:t xml:space="preserve"> [...]”</w:t>
      </w:r>
    </w:p>
    <w:p>
      <w:pPr>
        <w:pStyle w:val="Normal"/>
        <w:spacing w:lineRule="auto" w:line="360" w:before="0" w:after="0"/>
        <w:rPr/>
      </w:pPr>
      <w:r>
        <w:rPr>
          <w:szCs w:val="24"/>
        </w:rPr>
        <w:t xml:space="preserve">d) “[...] os seres furiosos são sempre pouco </w:t>
      </w:r>
      <w:r>
        <w:rPr>
          <w:szCs w:val="24"/>
          <w:u w:val="single"/>
        </w:rPr>
        <w:t>atentos</w:t>
      </w:r>
      <w:r>
        <w:rPr>
          <w:szCs w:val="24"/>
        </w:rPr>
        <w:t>.”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5 –</w:t>
      </w:r>
      <w:r>
        <w:rPr>
          <w:szCs w:val="24"/>
        </w:rPr>
        <w:t xml:space="preserve"> O adjetivo, que desempenha função adverbial, poderia ser substituído pela locuçã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) com raz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b) com inadequaç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com desconfiança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d) com atençã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6 –</w:t>
      </w:r>
      <w:r>
        <w:rPr>
          <w:szCs w:val="24"/>
        </w:rPr>
        <w:t xml:space="preserve"> Na passagem “Sinuoso, preparou-se para o bote.”, o adjetivo “sinuoso” funciona como advérbio de modo. Ele tem o sentido equivalente ao do adjetivo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) Astucios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b) Tortuos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Voluntarios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d) Inescrupuloso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7 –</w:t>
      </w:r>
      <w:r>
        <w:rPr>
          <w:szCs w:val="24"/>
        </w:rPr>
        <w:t xml:space="preserve"> No segmento “Tão logo o tubarão conseguiu aproximar-se, mordeu o pescoço da baleia </w:t>
      </w:r>
      <w:r>
        <w:rPr>
          <w:szCs w:val="24"/>
          <w:u w:val="single"/>
        </w:rPr>
        <w:t>com força</w:t>
      </w:r>
      <w:r>
        <w:rPr>
          <w:szCs w:val="24"/>
        </w:rPr>
        <w:t>.”, a locução de modo em destaque modifica o senti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a) do verbo “conseguiu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b) do verbo “aproximar-se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c) do verbo “mordeu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d) da expressão “o pescoço da baleia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8 –</w:t>
      </w:r>
      <w:r>
        <w:rPr>
          <w:szCs w:val="24"/>
        </w:rPr>
        <w:t xml:space="preserve"> Reescreva a oração “[...] mordeu o pescoço da baleia com força.”, substituindo a locução “com força” pelo advérbio de significado correspondente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Cs w:val="24"/>
        </w:rPr>
        <w:t>Questão 9 –</w:t>
      </w:r>
      <w:r>
        <w:rPr>
          <w:szCs w:val="24"/>
        </w:rPr>
        <w:t xml:space="preserve"> No trecho “A baleia, calmamente, olhou com desdém o ingênuo tubarão em fuga e pensou que os seres furiosos [...]”, compõe a locução adverbial de modo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a) a preposição “com” + o advérbio “desdém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b) a preposição “com” + o adjetivo “desdém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 xml:space="preserve">c) a preposição “com” + o substantivo “desdém”.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d) a preposição “com” + o verbo “desdém”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5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23T15:03:00Z</dcterms:modified>
  <cp:revision>11</cp:revision>
  <dc:subject/>
  <dc:title/>
</cp:coreProperties>
</file>