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Web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ultivar um estilo de vida saudável é extremamente importante para diminuir o risco de infarto, mas também de problemas como morte súbita e derrame. Significa que manter uma alimentação saudável e praticar atividade física regularmente já reduz, por si só, as chances de desenvolver vários problemas. ___________________, é importante para o controle da pressão arterial, dos níveis de colesterol e de glicose no sangue. Também ajuda a diminuir o estresse e aumentar a capacidade física, fatores que, somados, reduzem as chances de infarto. Exercitar-se, nesses casos, com acompanhamento médico e moderação, é altamente recomendável. 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ATALIA, M. Nossa vida. “Época”. 23 mar. 2009.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bookmarkStart w:id="0" w:name="_Hlk494824284"/>
      <w:bookmarkStart w:id="1" w:name="_Hlk494824284"/>
      <w:bookmarkEnd w:id="1"/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bookmarkStart w:id="2" w:name="_Hlk494824284"/>
      <w:bookmarkEnd w:id="2"/>
      <w:r>
        <w:rPr>
          <w:b/>
          <w:szCs w:val="24"/>
        </w:rPr>
        <w:t xml:space="preserve">Questão 1 – </w:t>
      </w:r>
      <w:r>
        <w:rPr>
          <w:szCs w:val="24"/>
        </w:rPr>
        <w:t>Identifique os dois pilares que, segundo o texto, sustentam uma vida saudável. Na sequência, sublinhe a conjunção que une os dois pilares, indicando a ideia de adição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Releia o primeiro período do texto. Em seguida, aponte a locução conjuntiva que estabelece a relação de adição:</w:t>
      </w:r>
    </w:p>
    <w:p>
      <w:pPr>
        <w:pStyle w:val="Normal"/>
        <w:tabs>
          <w:tab w:val="clear" w:pos="708"/>
          <w:tab w:val="left" w:pos="2010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ssinale a loução conjuntiva que preenche corretamente o traço indicado no texto, exprimindo a noção de adição: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a) Por isso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Além disso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No entanto 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Por conseguinte 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Marque a passagem em que o termo, com valor aditivo, foi corretamente identificado nos parênteses: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) “[...] </w:t>
      </w:r>
      <w:r>
        <w:rPr>
          <w:rFonts w:cs="Arial"/>
          <w:color w:val="000000"/>
        </w:rPr>
        <w:t>mas também de problemas como morte súbita e derrame.” (“como”)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b) “</w:t>
      </w:r>
      <w:r>
        <w:rPr>
          <w:rFonts w:cs="Arial"/>
          <w:color w:val="000000"/>
        </w:rPr>
        <w:t>Significa que manter uma alimentação saudável e praticar atividade física [...]” (“uma”)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c) “</w:t>
      </w:r>
      <w:r>
        <w:rPr>
          <w:rFonts w:cs="Arial"/>
          <w:color w:val="000000"/>
        </w:rPr>
        <w:t>Também ajuda a diminuir o estresse [...]” (“Também”)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szCs w:val="24"/>
        </w:rPr>
        <w:t xml:space="preserve">d) “[...] </w:t>
      </w:r>
      <w:r>
        <w:rPr>
          <w:rFonts w:cs="Arial"/>
          <w:color w:val="000000"/>
        </w:rPr>
        <w:t>e aumentar a capacidade física, fatores que, somados, reduzem [...]” (“que”)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5 –</w:t>
      </w:r>
      <w:r>
        <w:rPr>
          <w:rFonts w:cs="Arial"/>
          <w:color w:val="000000"/>
        </w:rPr>
        <w:t xml:space="preserve"> No trecho “Exercitar-se, nesses casos, com acompanhamento médico e moderação, é altamente recomendável.”, registra-se a presença da conjunção aditiva: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a) “se”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b) “com”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c) “e”</w:t>
      </w:r>
    </w:p>
    <w:p>
      <w:pPr>
        <w:pStyle w:val="Normal"/>
        <w:tabs>
          <w:tab w:val="clear" w:pos="708"/>
          <w:tab w:val="left" w:pos="2655" w:leader="none"/>
        </w:tabs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d) “é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06T18:03:00Z</dcterms:modified>
  <cp:revision>3</cp:revision>
  <dc:subject/>
  <dc:title/>
</cp:coreProperties>
</file>