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b/>
          <w:b/>
        </w:rPr>
      </w:pPr>
      <w:r>
        <w:rPr>
          <w:b/>
        </w:rPr>
        <w:t>Passe um dia sem carne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 xml:space="preserve">O que os brasileiros comem no dia a dia? Você ficaria sem “mistura” uma vez por semana? Motivos há de sobra para atender a esse convite. A intenção é incentivar as pessoas a deixarem de consumir carne ao menos uma vez por semana. A ideia é boa para a saúde pessoal e para a do planeta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 xml:space="preserve">Uma campanha da Sociedade Vegetariana Brasileira – também adotada pela Prefeitura de São Paulo – quer estimular esse hábito. Ao diminuir o consumo de carne, reduz-se, ao mesmo tempo, o desperdício de água, o desmatamento, a desertificação, a extinção de espécies, a destruição de habitats e até de biomas inteiros. A pecuária é responsável pela emissão de cerca de 17% dos gases de efeito estufa no planeta. Mais da metade da produção mundial de alimentos __________ destinada à ração para animais de abate. [...]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>Uma dieta sem carnes favorece a prevenção de doenças crônicas degenerativas [...]</w:t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JORGE, Eduardo. </w:t>
      </w:r>
      <w:r>
        <w:rPr>
          <w:i/>
          <w:sz w:val="20"/>
          <w:szCs w:val="20"/>
        </w:rPr>
        <w:t>Galileu</w:t>
      </w:r>
      <w:r>
        <w:rPr>
          <w:sz w:val="20"/>
          <w:szCs w:val="20"/>
        </w:rPr>
        <w:t>, n. 2201, nov. 2009. (Fragmento).</w:t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a frase em que a concordância verbal foi feita incorretament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>Motivos há de sobra para atender a esse convite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>A intenção é incentivar as pessoas a deixarem de consumir carne ao menos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szCs w:val="24"/>
        </w:rPr>
        <w:t>(     ) “</w:t>
      </w:r>
      <w:r>
        <w:rPr/>
        <w:t>[...] reduz-se, ao mesmo tempo, o desperdício de água, o desmatamento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Reescreva a frase, marcada acima, segundo a norma cult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A intenção é incentivar as pessoas a deixarem de consumir carne ao menos uma vez por semana.” Pode-se afirmar sobre essa passagem do texto que: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deixar” deve ser flexionado no singular, concordando com “a intenção”. </w:t>
      </w:r>
    </w:p>
    <w:p>
      <w:pPr>
        <w:pStyle w:val="Normal"/>
        <w:spacing w:lineRule="auto" w:line="300" w:before="0" w:after="0"/>
        <w:rPr/>
      </w:pPr>
      <w:r>
        <w:rPr/>
        <w:t xml:space="preserve">(     ) a concordância dos verbos foi feita corretamente. 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consumir” deve ser flexionado no plural, concordando com “as pesso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Mais da metade da produção mundial de alimentos __________ destinada à ração para animais de abate.”, o espaço deve ser preenchido com o verbo:</w:t>
      </w:r>
    </w:p>
    <w:p>
      <w:pPr>
        <w:pStyle w:val="Normal"/>
        <w:spacing w:lineRule="auto" w:line="300" w:before="0" w:after="0"/>
        <w:rPr/>
      </w:pPr>
      <w:r>
        <w:rPr/>
        <w:t>(     ) é</w:t>
      </w:r>
    </w:p>
    <w:p>
      <w:pPr>
        <w:pStyle w:val="Normal"/>
        <w:spacing w:lineRule="auto" w:line="300" w:before="0" w:after="0"/>
        <w:rPr/>
      </w:pPr>
      <w:r>
        <w:rPr/>
        <w:t xml:space="preserve">(     ) s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, o verbo “favorece” concorda com:</w:t>
      </w:r>
    </w:p>
    <w:p>
      <w:pPr>
        <w:pStyle w:val="Normal"/>
        <w:spacing w:lineRule="auto" w:line="300" w:before="0" w:after="0"/>
        <w:rPr/>
      </w:pPr>
      <w:r>
        <w:rPr/>
        <w:t xml:space="preserve">(     ) “Uma dieta”. </w:t>
      </w:r>
    </w:p>
    <w:p>
      <w:pPr>
        <w:pStyle w:val="Normal"/>
        <w:spacing w:lineRule="auto" w:line="300" w:before="0" w:after="0"/>
        <w:rPr/>
      </w:pPr>
      <w:r>
        <w:rPr/>
        <w:t xml:space="preserve">(     ) “Uma dieta sem carn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 prevenção de doenças crônicas degenerativas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20T23:21:00Z</dcterms:modified>
  <cp:revision>5</cp:revision>
  <dc:subject/>
  <dc:title/>
</cp:coreProperties>
</file>