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5107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sz w:val="20"/>
          <w:szCs w:val="20"/>
          <w:lang w:val="en-US" w:eastAsia="en-US"/>
        </w:rPr>
        <w:t xml:space="preserve">Charles </w:t>
      </w:r>
      <w:r>
        <w:rPr>
          <w:sz w:val="20"/>
          <w:szCs w:val="20"/>
        </w:rPr>
        <w:t>Schulz</w:t>
      </w:r>
      <w:r>
        <w:rPr>
          <w:lang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A tira acima atende ao objetivo de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a) dar uma notícia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b) ensinar algo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c) provocar o riso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d) fazer um alerta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Na passagem “Alguma coisa errada com ele?”, o pronome “ele” refere-se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szCs w:val="24"/>
        </w:rPr>
        <w:t>a) ao menino Linus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szCs w:val="24"/>
        </w:rPr>
        <w:t xml:space="preserve">b) ao cachorro Snoopy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c) a outro personagem da tira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d) ao autor da tira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O termo em destaque funciona como advérbio em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szCs w:val="24"/>
        </w:rPr>
        <w:t xml:space="preserve">a) “Alguma coisa </w:t>
      </w:r>
      <w:r>
        <w:rPr>
          <w:szCs w:val="24"/>
          <w:u w:val="single"/>
        </w:rPr>
        <w:t>errada</w:t>
      </w:r>
      <w:r>
        <w:rPr>
          <w:szCs w:val="24"/>
        </w:rPr>
        <w:t xml:space="preserve"> com ele?”,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szCs w:val="24"/>
        </w:rPr>
        <w:t>b) “</w:t>
      </w:r>
      <w:r>
        <w:rPr>
          <w:szCs w:val="24"/>
          <w:u w:val="single"/>
        </w:rPr>
        <w:t>Será</w:t>
      </w:r>
      <w:r>
        <w:rPr>
          <w:szCs w:val="24"/>
        </w:rPr>
        <w:t xml:space="preserve"> que ele sabe de algo [...]”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c) “[...] que a gente </w:t>
      </w:r>
      <w:r>
        <w:rPr>
          <w:szCs w:val="24"/>
          <w:u w:val="single"/>
        </w:rPr>
        <w:t>desconhece</w:t>
      </w:r>
      <w:r>
        <w:rPr>
          <w:szCs w:val="24"/>
        </w:rPr>
        <w:t xml:space="preserve">?”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szCs w:val="24"/>
        </w:rPr>
        <w:t xml:space="preserve">d) “[...] </w:t>
      </w:r>
      <w:r>
        <w:rPr>
          <w:szCs w:val="24"/>
          <w:u w:val="single"/>
        </w:rPr>
        <w:t>quando</w:t>
      </w:r>
      <w:r>
        <w:rPr>
          <w:szCs w:val="24"/>
        </w:rPr>
        <w:t xml:space="preserve"> pressentem um terremoto [...]”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b/>
          <w:szCs w:val="24"/>
        </w:rPr>
        <w:t xml:space="preserve">Questão 4 – </w:t>
      </w:r>
      <w:r>
        <w:rPr>
          <w:szCs w:val="24"/>
        </w:rPr>
        <w:t>No trecho “Às vezes os animais se comportam [...]”, a locução grifada poderia ser substituída pelo advérbio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a) Brevemente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b) Frequentemente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c) Ocasionalmente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) Raramente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Na passagem “Às vezes os animais se comportam </w:t>
      </w:r>
      <w:r>
        <w:rPr>
          <w:szCs w:val="24"/>
          <w:u w:val="single"/>
        </w:rPr>
        <w:t>irracionalmente</w:t>
      </w:r>
      <w:r>
        <w:rPr>
          <w:szCs w:val="24"/>
        </w:rPr>
        <w:t xml:space="preserve"> [...]”, o advérbio sublinhado exprime a noção de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a) afirmação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b) causa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c) lugar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d) modo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b/>
          <w:szCs w:val="24"/>
        </w:rPr>
        <w:t>Questão 6 –</w:t>
      </w:r>
      <w:r>
        <w:rPr>
          <w:szCs w:val="24"/>
        </w:rPr>
        <w:t xml:space="preserve"> No contexto da tira, o advérbio “irracionalmente” modifica o sentido de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a) um substantivo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b) um verbo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c) um adjetivo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) um advérbio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b/>
          <w:szCs w:val="24"/>
        </w:rPr>
        <w:t>Questão 7 –</w:t>
      </w:r>
      <w:r>
        <w:rPr>
          <w:szCs w:val="24"/>
        </w:rPr>
        <w:t xml:space="preserve"> Na fala “[...] ou quando a pizza estava muito quente!”, o advérbio “muito”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a) explica o sentido do adjetivo “quente”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b) complementa o sentido do adjetivo “quente”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c) intensifica o sentido do adjetivo “quente”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) indefine o sentido do adjetivo “quente”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b/>
          <w:szCs w:val="24"/>
        </w:rPr>
        <w:t>Questão 8 –</w:t>
      </w:r>
      <w:r>
        <w:rPr>
          <w:szCs w:val="24"/>
        </w:rPr>
        <w:t xml:space="preserve"> Assinale a alternativa em que o termo “muito” funciona como advérbio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a) Linus e Lucy estão muito preocupados com Snoopy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b) Snoopy ficou muito tempo com a cabeça dentro da água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c) Há muito terremoto naquela região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/>
      </w:pPr>
      <w:r>
        <w:rPr>
          <w:szCs w:val="24"/>
        </w:rPr>
        <w:t>d) Snoopy aparentava muito desespero!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09T22:53:00Z</dcterms:modified>
  <cp:revision>8</cp:revision>
  <dc:subject/>
  <dc:title/>
</cp:coreProperties>
</file>