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Leia este fragmento do romance “São Bernardo”: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s janelas estão fechadas. Meia-noite. Nenhum rumor na casa deserta. Levanto-me, procuro uma vela, que a luz vai apagar-se. Não tenho sono. Deitar-me, rolar no colchão até a madrugada, é uma tortura. Prefiro ficar sentado, concluindo isto. Amanhã não terei com que me entreter. Ponho a vela no castiçal, risco um fósforo e acendo-a, sinto um arrepio. A lembrança de Madalena persegue-me. Diligencio afastá-la e caminho em redor da mesa. Aperto a mão de tal forma que me firo com as unhas, e quando caio em mim estou mordendo os beiços a ponto de tirar sangue.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Graciliano Ramos. “São Bernardo”.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sz w:val="20"/>
          <w:szCs w:val="20"/>
        </w:rPr>
      </w:pPr>
      <w:r>
        <w:rPr/>
        <w:tab/>
      </w:r>
      <w:bookmarkStart w:id="0" w:name="_Hlk494824284"/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/>
      </w:pPr>
      <w:bookmarkEnd w:id="0"/>
      <w:r>
        <w:rPr>
          <w:b/>
          <w:szCs w:val="24"/>
        </w:rPr>
        <w:t xml:space="preserve">Questão 1 – </w:t>
      </w:r>
      <w:r>
        <w:rPr>
          <w:szCs w:val="24"/>
        </w:rPr>
        <w:t>“</w:t>
      </w:r>
      <w:r>
        <w:rPr/>
        <w:t>Deitar-me, rolar no colchão até a madrugada, é uma tortura.”. Aponte os verbos no infinitivo que indicam as ações do narrador-personagem: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b/>
          <w:b/>
          <w:szCs w:val="24"/>
        </w:rPr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>Observe: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jc w:val="center"/>
        <w:rPr/>
      </w:pPr>
      <w:r>
        <w:rPr>
          <w:szCs w:val="24"/>
        </w:rPr>
        <w:t>“</w:t>
      </w:r>
      <w:r>
        <w:rPr/>
        <w:t>Prefiro ficar sentado, concluindo isto.”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/>
      </w:pPr>
      <w:r>
        <w:rPr/>
        <w:t>Identifique no período acima: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/>
      </w:pPr>
      <w:r>
        <w:rPr/>
        <w:t>a) verbo no particípio: 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/>
      </w:pPr>
      <w:r>
        <w:rPr/>
        <w:t>b) verbo no gerúndio: 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/>
      </w:pPr>
      <w:r>
        <w:rPr/>
        <w:t>c) verbo no infinitivo: 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verbo em destaque está na forma de gerúndio em: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/>
      </w:pPr>
      <w:r>
        <w:rPr/>
        <w:t xml:space="preserve">a) “As janelas </w:t>
      </w:r>
      <w:r>
        <w:rPr>
          <w:u w:val="single"/>
        </w:rPr>
        <w:t>estão</w:t>
      </w:r>
      <w:r>
        <w:rPr/>
        <w:t xml:space="preserve"> fechadas.” 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/>
      </w:pPr>
      <w:r>
        <w:rPr/>
        <w:t xml:space="preserve">b) “Amanhã não terei com que me </w:t>
      </w:r>
      <w:r>
        <w:rPr>
          <w:u w:val="single"/>
        </w:rPr>
        <w:t>entreter</w:t>
      </w:r>
      <w:r>
        <w:rPr/>
        <w:t xml:space="preserve">.”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/>
      </w:pPr>
      <w:r>
        <w:rPr/>
        <w:t>c) “</w:t>
      </w:r>
      <w:r>
        <w:rPr>
          <w:u w:val="single"/>
        </w:rPr>
        <w:t>Aperto</w:t>
      </w:r>
      <w:r>
        <w:rPr/>
        <w:t xml:space="preserve"> a mão de tal forma que me firo com as unhas [...]”</w:t>
      </w:r>
    </w:p>
    <w:p>
      <w:pPr>
        <w:pStyle w:val="Normal"/>
        <w:spacing w:lineRule="auto" w:line="300" w:before="0" w:after="0"/>
        <w:rPr/>
      </w:pPr>
      <w:r>
        <w:rPr/>
        <w:t xml:space="preserve">d) “[...] estou </w:t>
      </w:r>
      <w:r>
        <w:rPr>
          <w:u w:val="single"/>
        </w:rPr>
        <w:t>mordendo</w:t>
      </w:r>
      <w:r>
        <w:rPr/>
        <w:t xml:space="preserve"> os beiços a ponto de tirar sangue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“Ponho a vela no castiçal, risco um fósforo e acendo-a, sinto um arrepio”. O verbo “acender” tem como particípio:</w:t>
      </w:r>
    </w:p>
    <w:p>
      <w:pPr>
        <w:pStyle w:val="Normal"/>
        <w:spacing w:lineRule="auto" w:line="300" w:before="0" w:after="0"/>
        <w:rPr/>
      </w:pPr>
      <w:r>
        <w:rPr/>
        <w:t>a) “aceso”.</w:t>
      </w:r>
    </w:p>
    <w:p>
      <w:pPr>
        <w:pStyle w:val="Normal"/>
        <w:spacing w:lineRule="auto" w:line="300" w:before="0" w:after="0"/>
        <w:rPr/>
      </w:pPr>
      <w:r>
        <w:rPr/>
        <w:t>b) “acendido”.</w:t>
      </w:r>
    </w:p>
    <w:p>
      <w:pPr>
        <w:pStyle w:val="Normal"/>
        <w:spacing w:lineRule="auto" w:line="300" w:before="0" w:after="0"/>
        <w:rPr/>
      </w:pPr>
      <w:r>
        <w:rPr/>
        <w:t xml:space="preserve">c) “aceso” e “acendido”. </w:t>
      </w:r>
    </w:p>
    <w:p>
      <w:pPr>
        <w:pStyle w:val="Normal"/>
        <w:spacing w:lineRule="auto" w:line="300" w:before="0" w:after="0"/>
        <w:rPr/>
      </w:pPr>
      <w:r>
        <w:rPr/>
        <w:t xml:space="preserve">d) nenhuma das formas anteriores. 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/>
      </w:pPr>
      <w:r>
        <w:rPr>
          <w:b/>
          <w:szCs w:val="24"/>
        </w:rPr>
        <w:t>Questão 5 –</w:t>
      </w:r>
      <w:r>
        <w:rPr>
          <w:szCs w:val="24"/>
        </w:rPr>
        <w:t xml:space="preserve"> “</w:t>
      </w:r>
      <w:r>
        <w:rPr/>
        <w:t>A lembrança de Madalena persegue-me”. Identifique: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/>
      </w:pPr>
      <w:r>
        <w:rPr/>
        <w:t>a) infinitivo de “persegue”: 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/>
      </w:pPr>
      <w:r>
        <w:rPr/>
        <w:t>b) particípio de “persegue”: 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/>
      </w:pPr>
      <w:r>
        <w:rPr/>
        <w:t>c) gerúndio de “persegue”: 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0-04T16:01:00Z</dcterms:modified>
  <cp:revision>7</cp:revision>
  <dc:subject/>
  <dc:title/>
</cp:coreProperties>
</file>