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Style w:val="StrongEmphasis"/>
          <w:rFonts w:cs="Arial"/>
          <w:b/>
          <w:b/>
          <w:bCs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adrinhos verdes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Conheça Animalândia, a fantástica terra onde todos os bichos são vegetarianos e conversam com o homem sobre a importância da preservação do meio ambiente! Esse foi o sonho de Florinha. Ela resolveu contá-lo durante a aula e a professora aproveitou para falar sobre ecologia e preservação com toda a turma. Aposto que você também vai adorar!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Ciência Hoje das Crianças”. n. 220. jan/fev. 2011. p.24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Na passagem “</w:t>
      </w:r>
      <w:r>
        <w:rPr>
          <w:rFonts w:cs="Arial"/>
          <w:szCs w:val="24"/>
          <w:u w:val="single"/>
        </w:rPr>
        <w:t>Ela</w:t>
      </w:r>
      <w:r>
        <w:rPr>
          <w:rFonts w:cs="Arial"/>
          <w:szCs w:val="24"/>
        </w:rPr>
        <w:t xml:space="preserve"> resolveu contá-lo durante a aula [...]”, o pronome pessoal em destaque refere-se: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à Florinha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à professora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à turma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O pronome “ela” desempenha, no contexto da frase acima, a função d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omplemento verbal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omplemento nominal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sujeit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Pode-se afirmar, então, que o pronome “ela” classifica-se com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pronome oblíquo áton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pronome ret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pronome oblíquo tônico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“Ela resolveu contá-lo durante a aula [...]”. Identifique o referente do pronome “lo” nesse segmento do text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do texto acima, o pronome pessoal “lo” funciona como sujeito ou como complement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szCs w:val="24"/>
        </w:rPr>
      </w:pPr>
      <w:r>
        <w:rPr>
          <w:b/>
        </w:rPr>
        <w:t>Questão 6 –</w:t>
      </w:r>
      <w:r>
        <w:rPr/>
        <w:t xml:space="preserve"> “[...] </w:t>
      </w:r>
      <w:r>
        <w:rPr>
          <w:rFonts w:cs="Arial"/>
          <w:szCs w:val="24"/>
        </w:rPr>
        <w:t>todos os bichos são vegetarianos e conversam com o homem [...]”. Assinale o pronome pessoal que poderia retomar o sujeito dessa frase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Ele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Nós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/>
      </w:pPr>
      <w:r>
        <w:rPr>
          <w:rFonts w:cs="Arial"/>
          <w:szCs w:val="24"/>
        </w:rPr>
        <w:t>(     ) Eles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07T00:14:00Z</dcterms:modified>
  <cp:revision>2</cp:revision>
  <dc:subject/>
  <dc:title/>
</cp:coreProperties>
</file>