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388735" cy="1951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s://planetatirinha.wordpress.com&gt;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A tira atende a fins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científ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filosóf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humorísticos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Assinale a passagem da tira em que se registra o emprego de uma locução adjetiva. Em seguida, grife-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[...] um bárbaro sem modo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E o que você disse?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(     ) “Essa foi uma resposta devastadora!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3 – </w:t>
      </w:r>
      <w:r>
        <w:rPr>
          <w:rFonts w:cs="Arial"/>
          <w:color w:val="000000"/>
          <w:szCs w:val="24"/>
        </w:rPr>
        <w:t>A locução adjetiva, identificada na questão anterior, caracteriza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(     ) a Helga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o bárbaro Hagar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o amigo de Hagar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Reescreva as frases a seguir, substituindo a locução adjetiva em destaque pelo adjetivo equivalent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Helga ficou </w:t>
      </w:r>
      <w:r>
        <w:rPr>
          <w:rFonts w:cs="Arial"/>
          <w:color w:val="000000"/>
          <w:szCs w:val="24"/>
          <w:u w:val="single"/>
        </w:rPr>
        <w:t>sem paciência</w:t>
      </w:r>
      <w:r>
        <w:rPr>
          <w:rFonts w:cs="Arial"/>
          <w:color w:val="000000"/>
          <w:szCs w:val="24"/>
        </w:rPr>
        <w:t xml:space="preserve"> com Hagar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b) Hagar é um homem </w:t>
      </w:r>
      <w:r>
        <w:rPr>
          <w:rFonts w:cs="Arial"/>
          <w:color w:val="000000"/>
          <w:szCs w:val="24"/>
          <w:u w:val="single"/>
        </w:rPr>
        <w:t>de coragem</w:t>
      </w:r>
      <w:r>
        <w:rPr>
          <w:rFonts w:cs="Arial"/>
          <w:color w:val="000000"/>
          <w:szCs w:val="24"/>
        </w:rPr>
        <w:t>!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Na frase “Eles vivem em um área montanhosa.”, o adjetivo “montanhosa” poderia ser substituído pela locuçã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16T22:04:00Z</dcterms:modified>
  <cp:revision>2</cp:revision>
  <dc:subject/>
  <dc:title/>
</cp:coreProperties>
</file>