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315710" cy="1875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&lt;https://planetatirinha.wordpress.com&gt;. </w:t>
      </w:r>
    </w:p>
    <w:p>
      <w:pPr>
        <w:pStyle w:val="Normal"/>
        <w:spacing w:lineRule="auto" w:line="300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 xml:space="preserve">Na frase “Liz, seu presente está </w:t>
      </w:r>
      <w:r>
        <w:rPr>
          <w:rFonts w:cs="Arial"/>
          <w:color w:val="000000"/>
          <w:szCs w:val="24"/>
          <w:u w:val="single"/>
        </w:rPr>
        <w:t>difícil</w:t>
      </w:r>
      <w:r>
        <w:rPr>
          <w:rFonts w:cs="Arial"/>
          <w:color w:val="000000"/>
          <w:szCs w:val="24"/>
        </w:rPr>
        <w:t xml:space="preserve"> [...]”, o adjetivo sublinhado desempenha sintaticamente a função d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adjunto adverbial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predicativo do sujeit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(     ) predicativo do objeto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Na passagem “Ela não está jogando limpo.”, o adjetivo “limpo” desempenha funçã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adjetiv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substantiva 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adverbial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No contexto da tira, o termo “limpo” exprime a noção d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mod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temp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negaçã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 xml:space="preserve">No trecho “O amor é </w:t>
      </w:r>
      <w:r>
        <w:rPr>
          <w:rFonts w:cs="Arial"/>
          <w:color w:val="000000"/>
          <w:szCs w:val="24"/>
          <w:u w:val="single"/>
        </w:rPr>
        <w:t>divertidíssimo</w:t>
      </w:r>
      <w:r>
        <w:rPr>
          <w:rFonts w:cs="Arial"/>
          <w:color w:val="000000"/>
          <w:szCs w:val="24"/>
        </w:rPr>
        <w:t xml:space="preserve"> para quem vê.”, o adjetivo em destaque foi flexionado no grau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superlativo absoluto analític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superlativo absoluto sintétic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superlativo relativo de superioridade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Flexione os adjetivos a seguir no grau assinalado aci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difícil: 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limpo: 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4T22:51:00Z</dcterms:modified>
  <cp:revision>2</cp:revision>
  <dc:subject/>
  <dc:title/>
</cp:coreProperties>
</file>