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atemática</w:t>
      </w:r>
    </w:p>
    <w:p>
      <w:pPr>
        <w:pStyle w:val="Normal"/>
        <w:spacing w:lineRule="auto" w:line="360" w:before="0" w:after="0"/>
        <w:rPr/>
      </w:pPr>
      <w:r>
        <w:rPr/>
        <w:t>1.Observe:</w:t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rial" w:ascii="Verdana" w:hAnsi="Verdana"/>
                <w:b/>
                <w:bCs/>
                <w:sz w:val="44"/>
                <w:szCs w:val="4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pós observar a  sequência de números acima, procure, entre eles, os números que você pode usar para cada situação apresentad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Procure na sequência acima dois números diferentes com soma 10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b) Procure na sequência acima três números diferentes com soma 10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c) Procure na sequência acima quatro números diferentes com soma 10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Observe o gráfico abaixo para obter as informações numéricas  necessárias para resolver os problemas a seguir. Cada quadrinho colorido indica 1 aluno: os quadradinhos na cor azul representam os meninos, os quadradinhos na cor vermelha representam as menin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4610</wp:posOffset>
            </wp:positionV>
            <wp:extent cx="5705475" cy="3562350"/>
            <wp:effectExtent l="0" t="0" r="0" b="0"/>
            <wp:wrapTight wrapText="bothSides">
              <wp:wrapPolygon edited="0">
                <wp:start x="-70" y="0"/>
                <wp:lineTo x="-70" y="21482"/>
                <wp:lineTo x="21634" y="21482"/>
                <wp:lineTo x="21634" y="0"/>
                <wp:lineTo x="-7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Quantos meninos estudam no 4º ano 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Quantas meninas estudam no 4º ano 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>c)Quantos alunos estudam, no total,  no 4º ano 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)Quantos meninos estudam no 4º ano B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)Quantas meninas estudam no 4º ano B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>f)Quantos alunos estudam, no total, no 4º ano B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)Quantas meninas o 4º ano A tem a mais que menino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)E no 4º ano B, quantos meninos tem a mais que menin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)Qual é o total de meninas somando as duas turm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j)Qual é o total de meninos somando as duas turm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k)Qual é o total de alunos somando as duas turm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4335</wp:posOffset>
            </wp:positionH>
            <wp:positionV relativeFrom="paragraph">
              <wp:posOffset>273685</wp:posOffset>
            </wp:positionV>
            <wp:extent cx="5268595" cy="205295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3.Observe a imagem e responda, quantas flores há no jardim abaixo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01:00Z</dcterms:created>
  <dc:creator>Vanceli's Informátic</dc:creator>
  <dc:description/>
  <cp:keywords/>
  <dc:language>en-US</dc:language>
  <cp:lastModifiedBy>Vanceli's Informátic</cp:lastModifiedBy>
  <dcterms:modified xsi:type="dcterms:W3CDTF">2017-08-01T22:56:00Z</dcterms:modified>
  <cp:revision>3</cp:revision>
  <dc:subject/>
  <dc:title/>
</cp:coreProperties>
</file>