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maior ilha do mundo!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  <w:shd w:fill="FFFFFF" w:val="clear"/>
        </w:rPr>
        <w:t>A Groenlândia, com 2.130.800 quilômetros quadrados de área, é a maior ilha do mundo. Ela fica na América do Norte, cercada pelo oceano Atlântico e pelo mar Glacial Ártico. A Groenlândia é o 12º maior país do mundo, tem apenas 57 mil habitantes e é a segunda maior reserva de gelo (atrás apenas da Antártida). Sabia que a Austrália, com área três vezes maior que a da Groenlândia, não é considerada uma ilha pela maioria dos geógrafos, apesar de estar cercada pelos oceanos Pacífico e Índico? Por ser muito grande, é vista como a porção continental da Oceania.</w:t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 http://recreio.uol.com.br&gt;. (Fragmento).</w:t>
      </w:r>
    </w:p>
    <w:p>
      <w:pPr>
        <w:pStyle w:val="Normal"/>
        <w:spacing w:lineRule="auto" w:line="300"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Escreva por extens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a extensão territorial da Groelândi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a população da Groelândi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Na passagem “</w:t>
      </w:r>
      <w:r>
        <w:rPr>
          <w:rFonts w:cs="Arial"/>
          <w:color w:val="000000"/>
          <w:szCs w:val="24"/>
          <w:shd w:fill="FFFFFF" w:val="clear"/>
        </w:rPr>
        <w:t xml:space="preserve">Sabia que a Austrália, com área </w:t>
      </w:r>
      <w:r>
        <w:rPr>
          <w:rFonts w:cs="Arial"/>
          <w:color w:val="000000"/>
          <w:szCs w:val="24"/>
          <w:u w:val="single"/>
          <w:shd w:fill="FFFFFF" w:val="clear"/>
        </w:rPr>
        <w:t>três</w:t>
      </w:r>
      <w:r>
        <w:rPr>
          <w:rFonts w:cs="Arial"/>
          <w:color w:val="000000"/>
          <w:szCs w:val="24"/>
          <w:shd w:fill="FFFFFF" w:val="clear"/>
        </w:rPr>
        <w:t xml:space="preserve"> vezes maior que a da Groenlândia [...]”, o numeral em destaque classifica-se como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cardinal                 (     ) ordinal                 (    ) multiplicativo                (    ) fracionário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“A Groenlândia é o 12º maior país do mundo [...]”. Escreva por extenso o numeral que compõe essa parte do texto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O numeral, identificado na questão anterior, indica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um aumento proporcional. 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uma posição exata.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uma quantidade absoluta. 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uma diminuição proporcional.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Escreva por extenso os ordinais equivalentes a estes ordinais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60: 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700: 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900: 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2250: 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26T23:52:00Z</dcterms:modified>
  <cp:revision>2</cp:revision>
  <dc:subject/>
  <dc:title/>
</cp:coreProperties>
</file>