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Texto I - Farol - Vitor Kley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O mesmo céu que chove é o mesmo céu que faz... sol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Quando a escuridão vier te abraçar, encontre o seu farol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 você é o meu, o o o o 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 você é o meu, o o o o 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Quando a solidão for te encontrar, crie asas e comece a vo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Temos o mundo inteiro a descobri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i que é difícil de entender, mas a vida é feita para se vive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bra um sorriso e faça alguém sorri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O mesmo céu que chove é o mesmo céu que faz sol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Quando a escuridão vier te abraçar, encontre o seu farol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drawing>
          <wp:anchor behindDoc="1" distT="12065" distB="20955" distL="120650" distR="120015" simplePos="0" locked="0" layoutInCell="0" allowOverlap="1" relativeHeight="7">
            <wp:simplePos x="0" y="0"/>
            <wp:positionH relativeFrom="page">
              <wp:posOffset>4006215</wp:posOffset>
            </wp:positionH>
            <wp:positionV relativeFrom="page">
              <wp:posOffset>18415</wp:posOffset>
            </wp:positionV>
            <wp:extent cx="2797810" cy="2853055"/>
            <wp:effectExtent l="0" t="0" r="0" b="0"/>
            <wp:wrapTight wrapText="bothSides">
              <wp:wrapPolygon edited="0">
                <wp:start x="4680" y="1813"/>
                <wp:lineTo x="3673" y="2424"/>
                <wp:lineTo x="815" y="5592"/>
                <wp:lineTo x="924" y="6171"/>
                <wp:lineTo x="-29" y="8949"/>
                <wp:lineTo x="-111" y="11495"/>
                <wp:lineTo x="193" y="13871"/>
                <wp:lineTo x="2541" y="17837"/>
                <wp:lineTo x="4443" y="19488"/>
                <wp:lineTo x="6949" y="21034"/>
                <wp:lineTo x="10923" y="21602"/>
                <wp:lineTo x="11249" y="21610"/>
                <wp:lineTo x="13485" y="21235"/>
                <wp:lineTo x="13887" y="21059"/>
                <wp:lineTo x="16421" y="19923"/>
                <wp:lineTo x="16817" y="19742"/>
                <wp:lineTo x="18568" y="18329"/>
                <wp:lineTo x="18507" y="18204"/>
                <wp:lineTo x="18772" y="18079"/>
                <wp:lineTo x="20924" y="14767"/>
                <wp:lineTo x="20999" y="14572"/>
                <wp:lineTo x="21548" y="11973"/>
                <wp:lineTo x="21622" y="11786"/>
                <wp:lineTo x="21504" y="9481"/>
                <wp:lineTo x="21446" y="9352"/>
                <wp:lineTo x="21064" y="7170"/>
                <wp:lineTo x="20029" y="4973"/>
                <wp:lineTo x="18451" y="3329"/>
                <wp:lineTo x="18387" y="3199"/>
                <wp:lineTo x="16543" y="1675"/>
                <wp:lineTo x="16352" y="1604"/>
                <wp:lineTo x="14090" y="575"/>
                <wp:lineTo x="13385" y="108"/>
                <wp:lineTo x="8999" y="34"/>
                <wp:lineTo x="7869" y="382"/>
                <wp:lineTo x="4680" y="1813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Cs w:val="24"/>
        </w:rPr>
        <w:t>E você é o meu, o o o o 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 você é o meu, o o o o 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 você é o meu, o o o o o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 você é o meu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ttps://www.letras.mus.br/vitor-kley/farol/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Texto II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Tá Escrito - Revelação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Quem cultiva a semente do amo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gue em frente e não se apav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 na vida encontrar dissabo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Vai saber esperar a sua h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Quem cultiva a semente do amo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gue em frente e não se apav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 na vida encontrar dissabo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Vai saber esperar a sua h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Às vezes a felicidade demora a cheg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í é que a gente não pode deixar de sonh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Guerreiro não foge da luta, não pode corre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Ninguém vai poder atrasar quem nasceu pra vence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1300</wp:posOffset>
            </wp:positionH>
            <wp:positionV relativeFrom="paragraph">
              <wp:posOffset>-284480</wp:posOffset>
            </wp:positionV>
            <wp:extent cx="2795270" cy="246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2" t="-1693" r="-2092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Cs w:val="24"/>
        </w:rPr>
        <w:t>É dia de sol, mas o tempo pode fech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A chuva só vem quando tem que molh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Na vida é preciso aprende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e colhe o bem que plant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É Deus quem aponta a estrela que tem que brilh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rga essa cabeça, mete o pé e vai na fé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Manda essa tristeza emb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Basta acreditar que um novo dia vai rai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ua hora vai chegar!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Erga essa cabeça, mete o pé e vai na fé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Manda essa tristeza embora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Basta acreditar que um novo dia vai raiar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Sua hora vai chegar!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https://www.letras.mus.br/revelacao/1567662/</w:t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pós realizar a leitura e escuta das canções acima responda às questões abaixo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Qual é o tema proposto no texto I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Qual é o tema proposto no texto II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Cite aspectos que se assemelham nos dois texto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Analise os versos a seguir :</w:t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“</w:t>
      </w:r>
      <w:r>
        <w:rPr>
          <w:rFonts w:cs="Arial" w:ascii="Verdana" w:hAnsi="Verdana"/>
          <w:szCs w:val="24"/>
        </w:rPr>
        <w:t>Quando a solidão for te encontrar, crie asas e comece a voar/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ndo a escuridão vier te abraçar, encontre o seu farol...”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xplique qual a mensagem que o compositor da canção quis transmitir nesses versos?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 Você concorda com as ideias transmitidas nos versos:” Temos o mundo inteiro a descobrir/ a vida é feita para se viver...”? Comen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A canção II traz um  conselho para quem  quer superar as dificuldades impostas pela vida. Qual é esse conselho? Você acredita ser esse o requisito básico para superação dos problemas? Comen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7.De acordo com a canção II se a felicidade demorar a chegar o que devemos fazer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8.Ainda de acordo com a canção II se a tristeza aparecer o que devemos fazer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9.</w:t>
      </w:r>
      <w:r>
        <w:rPr>
          <w:rFonts w:cs="Arial" w:ascii="Verdana" w:hAnsi="Verdana"/>
          <w:i/>
          <w:szCs w:val="24"/>
        </w:rPr>
        <w:t xml:space="preserve"> Explique o sentido dos versos a seguir: “A chuva só vem quando tem que molhar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i/>
          <w:szCs w:val="24"/>
        </w:rPr>
        <w:t>Na vida é preciso aprender/Se colhe o bem que plantar/É Deus quem aponta a estrela que tem que brilhar...”</w:t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0.Você acredita que se lutarmos de forma honesta , seguindo princípios positivos como cita na música “ se colhe o bem que plantar” , a vitória um dia chega? Comen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1.Às vezes por motivos diversos ficamos tristes ou desanimados. Você acha que ouvir a canção II  o estado de espírito melhora? Por quê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2.Após análise das mensagens positivas transmitidas pelas canções acima. Redija um texto sobre  como cultivar a autoestima. Estimule seu leitor a manter atitudes que auxiliam no equilíbrio da autoestima. Para tanto faça pesquisas sobre o tema selecione, organize e interprete informações, fatos , opiniões e argumentos que o auxilie a defender seu ponto de vista sobre o tema. Seu texto deverá ser escrito na modalidade dissertativo-argumentativo. Não será aceito cópias. Faça um texto original com no mínimo 15 linhas. Será avaliado: coesão,  coerência, pontuação,   acentuação e a distribuição dos parágrafos em introdução, desenvolvimento e conclusão. Bom trabalho!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873615"/>
          <wp:effectExtent l="0" t="0" r="0" b="0"/>
          <wp:wrapNone/>
          <wp:docPr id="3" name="WordPictureWatermark186849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68496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87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45:00Z</dcterms:created>
  <dc:creator>Home</dc:creator>
  <dc:description/>
  <cp:keywords/>
  <dc:language>en-US</dc:language>
  <cp:lastModifiedBy>Home</cp:lastModifiedBy>
  <cp:lastPrinted>2017-07-10T19:45:00Z</cp:lastPrinted>
  <dcterms:modified xsi:type="dcterms:W3CDTF">2017-07-10T22:47:00Z</dcterms:modified>
  <cp:revision>3</cp:revision>
  <dc:subject/>
  <dc:title/>
</cp:coreProperties>
</file>