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  <w:t>Aranha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lang w:eastAsia="pt-BR"/>
        </w:rPr>
        <w:t xml:space="preserve">O homem pede uma salada em um restaurante e quando vai comer vê uma mosca no tomate. Imediatamente, ele chama o garçom: 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–</w:t>
      </w:r>
      <w:r>
        <w:rPr>
          <w:rFonts w:eastAsia="Arial" w:cs="Arial"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 xml:space="preserve">Garçom! Olha só o tamanho desta mosca pousada no meu tomate! E agora, o que eu faço? 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O garçom responde: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lang w:eastAsia="pt-BR"/>
        </w:rPr>
        <w:t>–</w:t>
      </w:r>
      <w:r>
        <w:rPr>
          <w:rFonts w:eastAsia="Arial" w:cs="Arial"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 xml:space="preserve">Fica frio... Olha só o tamanho da aranha que saiu da alface! Já, já, ela come a mosca!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eastAsia="pt-BR"/>
        </w:rPr>
        <w:t>Disponível em: &lt;http://criancas.uol.com.br&gt;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O primeiro período do texto foi transcrito sem o emprego necessário das vírgulas. Reescreva-o, fazendo as devidas alterações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As vírgulas utilizadas no primeiro período indicam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a inserção de um termo explicativo.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a intercalação de uma oração.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a omissão de um termo da frase.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a enumeração de ações.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3 – </w:t>
      </w:r>
      <w:r>
        <w:rPr>
          <w:rFonts w:cs="Arial"/>
          <w:szCs w:val="24"/>
          <w:lang w:eastAsia="pt-BR"/>
        </w:rPr>
        <w:t>Na passagem “</w:t>
      </w:r>
      <w:r>
        <w:rPr>
          <w:rFonts w:cs="Arial"/>
          <w:color w:val="000000"/>
          <w:szCs w:val="24"/>
          <w:lang w:eastAsia="pt-BR"/>
        </w:rPr>
        <w:t>Olha só o tamanho desta mosca pousada no meu tomate!”, o ponto de exclamação exprim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a indignação do freguê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b) um pedido do freguês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c) a satisfação do freguês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a impaciência do freguês.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No trecho “</w:t>
      </w:r>
      <w:r>
        <w:rPr>
          <w:rFonts w:cs="Arial"/>
          <w:color w:val="000000"/>
          <w:szCs w:val="24"/>
          <w:lang w:eastAsia="pt-BR"/>
        </w:rPr>
        <w:t>O garçom responde:”, o</w:t>
      </w:r>
      <w:r>
        <w:rPr>
          <w:rFonts w:cs="Arial"/>
          <w:szCs w:val="24"/>
          <w:lang w:eastAsia="pt-BR"/>
        </w:rPr>
        <w:t>s dois-pontos introduze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uma opinião do narrador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uma reclamação do freguês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uma enumeração dos problemas do restaurante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a fala do garçom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5 – </w:t>
      </w:r>
      <w:r>
        <w:rPr>
          <w:rFonts w:cs="Arial"/>
          <w:szCs w:val="24"/>
          <w:lang w:eastAsia="pt-BR"/>
        </w:rPr>
        <w:t xml:space="preserve">Na escrita do diálogo entre o freguês e o garçom, não se empregou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ponto de interrogação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reticências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ponto final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ponto de exclamaçã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31T23:38:00Z</dcterms:modified>
  <cp:revision>2</cp:revision>
  <dc:subject/>
  <dc:title/>
</cp:coreProperties>
</file>