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 origem do nome Milho Verde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Atualmente, há duas versões sobre a história de Milho Verde. Uma delas conta sobre a passagem de bandeirantes na região. Depois de muito andar, alguns deles com fome pararam na casa de um habitante local. Esse habitante, Sr. Modesto, ofereceu a eles abrigo e a única coisa que tinha como alimento: milho verde. Em outra versão, contam que apareceu na região, por volta de 1711, um português natural da Província do Ninho. Seu nome, Rodrigues Milho Verde. Esse português veio à procura de ouro e diamante, abundantes nas regiões próximas. Por meio dele, </w:t>
      </w:r>
    </w:p>
    <w:p>
      <w:pPr>
        <w:pStyle w:val="Normal"/>
        <w:shd w:fill="FFFFFF" w:val="clear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ind w:firstLine="708"/>
        <w:jc w:val="right"/>
        <w:rPr/>
      </w:pPr>
      <w:r>
        <w:rPr>
          <w:sz w:val="20"/>
          <w:szCs w:val="20"/>
        </w:rPr>
        <w:t>Disponível em: &lt;http://www.institutoestradareal.com.br&gt;.</w:t>
      </w:r>
    </w:p>
    <w:p>
      <w:pPr>
        <w:pStyle w:val="Normal"/>
        <w:shd w:fill="FFFFFF" w:val="clear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Há uma locução prepositiva em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“</w:t>
      </w:r>
      <w:r>
        <w:rPr/>
        <w:t>Atualmente, há duas versões sobre a história de Milho Verde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“</w:t>
      </w:r>
      <w:r>
        <w:rPr/>
        <w:t>Uma delas conta sobre a passagem de bandeirantes na região.”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“[...] </w:t>
      </w:r>
      <w:r>
        <w:rPr/>
        <w:t>Sr. Modesto, ofereceu a eles abrigo e a única coisa que tinha como alimento [...]”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d) “</w:t>
      </w:r>
      <w:r>
        <w:rPr/>
        <w:t>Esse português veio à procura de ouro e diamante, abundantes nas regiões próximas.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a locução prepositiva que compõe a frase assinalada anteriormente:</w:t>
      </w:r>
    </w:p>
    <w:p>
      <w:pPr>
        <w:pStyle w:val="Normal"/>
        <w:shd w:fill="FFFFFF" w:val="clear"/>
        <w:spacing w:lineRule="auto" w:line="300" w:before="0" w:after="0"/>
        <w:rPr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Na passagem “</w:t>
      </w:r>
      <w:r>
        <w:rPr/>
        <w:t>Em outra versão, contam que apareceu na região, </w:t>
      </w:r>
      <w:r>
        <w:rPr>
          <w:u w:val="single"/>
        </w:rPr>
        <w:t>por volta de</w:t>
      </w:r>
      <w:r>
        <w:rPr/>
        <w:t xml:space="preserve"> 1711, um português natural da Província do Ninho.”, a locução prepositiva grifada indica a ideia de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a) lugar 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b) tempo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c) causa </w:t>
      </w:r>
    </w:p>
    <w:p>
      <w:pPr>
        <w:pStyle w:val="Normal"/>
        <w:shd w:fill="FFFFFF" w:val="clear"/>
        <w:spacing w:lineRule="auto" w:line="300" w:before="0" w:after="0"/>
        <w:rPr>
          <w:b/>
          <w:b/>
          <w:szCs w:val="24"/>
        </w:rPr>
      </w:pPr>
      <w:r>
        <w:rPr/>
        <w:t xml:space="preserve">d) origem </w:t>
      </w:r>
    </w:p>
    <w:p>
      <w:pPr>
        <w:pStyle w:val="Normal"/>
        <w:shd w:fill="FFFFFF" w:val="clear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>“</w:t>
      </w:r>
      <w:r>
        <w:rPr/>
        <w:t>Por meio dele, várias pessoas vieram com o mesmo objetivo, formando assim o povoado.”. Aponte a locução prepositiva empregada nesse período do texto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Sublinhe as locuções prepositivas empregadas nas frases a seguir: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a) De acordo com o texto, há duas versões que justificam o nome do povoado.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b) Os bandeirantes pararam na casa de um habitante local, em virtude da fome que sentiam.  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c) O texto nos conta a respeito da origem do nome de Milho Verde. </w:t>
      </w:r>
    </w:p>
    <w:p>
      <w:pPr>
        <w:pStyle w:val="Normal"/>
        <w:tabs>
          <w:tab w:val="clear" w:pos="708"/>
          <w:tab w:val="left" w:pos="3030" w:leader="none"/>
        </w:tabs>
        <w:spacing w:lineRule="auto" w:line="300" w:before="0" w:after="0"/>
        <w:rPr/>
      </w:pPr>
      <w:r>
        <w:rPr>
          <w:szCs w:val="24"/>
        </w:rPr>
        <w:t xml:space="preserve">d) O português veio à região, a fim de encontrar ouro e diaman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24T00:57:00Z</dcterms:modified>
  <cp:revision>2</cp:revision>
  <dc:subject/>
  <dc:title/>
</cp:coreProperties>
</file>