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omo eles desaparecera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dinossauros viveram sobre a Terra durante 160 milhões de anos. E como desapareceram por completo? Cientistas explicam que, há 65 milhões de anos, caiu no planeta um meteoro de aproximadamente 10 quilômetros. O impacto teria sido tão violento que abriu uma cratera com 200 quilômetros. Uma espécie de nuvem de poeira grossa tapou a luz solar durante seis meses. A Terra resfriou, as plantas não podiam fazer fotossíntese, e os animais não tinham o que comer. Resultado: todos os dinossauros morreram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rasil Almanaque de Cultura Popular”, n. 121, 2009, p. 26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dvérbio de mod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como eles desapareceram?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nteriormente acrescenta uma circunstância de modo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 no pretérito 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 no pretérito im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 no pretérito mais-que-perf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como desapareceram por complet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equivalente à locução adverbial empregada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Cite um advérbio de mod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entistas explicam que, há 65 milhões de anos, caiu no planeta um meteoro de aproximadamente 10 quilômet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vérbio de mod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3T20:24:00Z</dcterms:modified>
  <cp:revision>6</cp:revision>
  <dc:subject/>
  <dc:title/>
</cp:coreProperties>
</file>