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77545</wp:posOffset>
                </wp:positionV>
                <wp:extent cx="6781800" cy="3619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1.Ligue os pronomes pessoais ( personal pronouns) ao seu significado em portuguê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5pt;margin-top:53.35pt;width:5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1.Ligue os pronomes pessoais ( personal pronouns) ao seu significado em português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41300</wp:posOffset>
                </wp:positionV>
                <wp:extent cx="2724150" cy="2876550"/>
                <wp:effectExtent l="0" t="0" r="635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876400"/>
                        </a:xfrm>
                        <a:custGeom>
                          <a:avLst/>
                          <a:gdLst>
                            <a:gd name="textAreaLeft" fmla="*/ 75240 w 1544400"/>
                            <a:gd name="textAreaRight" fmla="*/ 1469160 w 1544400"/>
                            <a:gd name="textAreaTop" fmla="*/ 75240 h 1630800"/>
                            <a:gd name="textAreaBottom" fmla="*/ 1555560 h 1630800"/>
                          </a:gdLst>
                          <a:ahLst/>
                          <a:rect l="textAreaLeft" t="textAreaTop" r="textAreaRight" b="textAreaBottom"/>
                          <a:pathLst>
                            <a:path w="21600" h="22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8"/>
                              </a:lnTo>
                              <a:arcTo wR="3600" hR="3600" stAng="10800000" swAng="-5400000"/>
                              <a:lnTo>
                                <a:pt x="18000" y="22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Voc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Ele ou ela (para animais, objet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Nó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Você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Eles ou elas( para pesso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E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5pt;margin-top:19pt;width:214.45pt;height:2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Voc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Ele ou ela (para animais, objeto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Nó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Você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E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Eles ou elas( para pesso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E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E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0320</wp:posOffset>
                </wp:positionV>
                <wp:extent cx="857250" cy="2705100"/>
                <wp:effectExtent l="0" t="0" r="635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0504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1533600"/>
                            <a:gd name="textAreaBottom" fmla="*/ 1510200 h 1533600"/>
                          </a:gdLst>
                          <a:ahLst/>
                          <a:rect l="textAreaLeft" t="textAreaTop" r="textAreaRight" b="textAreaBottom"/>
                          <a:pathLst>
                            <a:path w="21600" h="681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26"/>
                              </a:lnTo>
                              <a:arcTo wR="3600" hR="3600" stAng="10800000" swAng="-5400000"/>
                              <a:lnTo>
                                <a:pt x="18000" y="681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I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S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W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Th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75pt;margin-top:1.6pt;width:67.4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I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Y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S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W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Y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The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2299970" cy="218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185" cy="2125345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1.75pt;mso-wrap-distance-left:9.05pt;mso-wrap-distance-right:9.05pt;mso-wrap-distance-top:0pt;mso-wrap-distance-bottom:0pt;margin-top:7.6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5185" cy="2125345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44780</wp:posOffset>
            </wp:positionV>
            <wp:extent cx="1383030" cy="1186180"/>
            <wp:effectExtent l="0" t="0" r="0" b="0"/>
            <wp:wrapTight wrapText="bothSides">
              <wp:wrapPolygon edited="0">
                <wp:start x="-310" y="0"/>
                <wp:lineTo x="-310" y="21382"/>
                <wp:lineTo x="21600" y="21382"/>
                <wp:lineTo x="21600" y="0"/>
                <wp:lineTo x="-310" y="0"/>
              </wp:wrapPolygon>
            </wp:wrapTight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2533650" cy="390525"/>
                <wp:effectExtent l="1587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2.Complete co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am, is, ar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6.85pt;width:199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2.Complete com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am, is, ar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96850</wp:posOffset>
                </wp:positionV>
                <wp:extent cx="1562100" cy="2276475"/>
                <wp:effectExtent l="15875" t="17145" r="165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76640"/>
                        </a:xfrm>
                        <a:custGeom>
                          <a:avLst/>
                          <a:gdLst>
                            <a:gd name="textAreaLeft" fmla="*/ 43200 w 885600"/>
                            <a:gd name="textAreaRight" fmla="*/ 842400 w 885600"/>
                            <a:gd name="textAreaTop" fmla="*/ 43200 h 1290600"/>
                            <a:gd name="textAreaBottom" fmla="*/ 124740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31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74"/>
                              </a:lnTo>
                              <a:arcTo wR="3600" hR="3600" stAng="10800000" swAng="-5400000"/>
                              <a:lnTo>
                                <a:pt x="18000" y="31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I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You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He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She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It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We _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4F81BD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You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They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5.5pt;width:122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I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You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He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She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It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We _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4F81BD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You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They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37160</wp:posOffset>
                </wp:positionV>
                <wp:extent cx="5057775" cy="52959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295960"/>
                        </a:xfrm>
                        <a:custGeom>
                          <a:avLst/>
                          <a:gdLst>
                            <a:gd name="textAreaLeft" fmla="*/ 139680 w 2867400"/>
                            <a:gd name="textAreaRight" fmla="*/ 2727720 w 2867400"/>
                            <a:gd name="textAreaTop" fmla="*/ 139680 h 3002400"/>
                            <a:gd name="textAreaBottom" fmla="*/ 2862720 h 300240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4.Escreva o pronome pessoal ( personal pronouns)  corre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a.Peter = _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4F81B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                      f.Laura =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b.The dog = ____                    g.The cat =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c.Suellen = ____                     h.Lucy and I =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d.Frank and Maggy = ____       i.The books=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e.Lucy = ____                         j.Paul and Mile =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5.Complete com o verbo to be. Preste atenção na tradu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>.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my friends.       e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les sã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meus amigos.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Nós estamos/som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feliz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my mother.       f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a stu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la 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minha mãe.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Você 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um estud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meu father.       g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student.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le 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meu pai.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u so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estuda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a banana.          h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000000"/>
                                <w:lang w:val="en-US" w:bidi="ar-SA"/>
                              </w:rPr>
                              <w:t xml:space="preserve"> ____ 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2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 uma banana.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Verdana" w:hAnsi="Verdana" w:eastAsia="Calibri" w:cs="Verdana"/>
                                <w:color w:val="000000"/>
                                <w:lang w:val="pt-BR" w:bidi="ar-SA"/>
                              </w:rPr>
                              <w:t>Eu sou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 xml:space="preserve"> fel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0.8pt;width:398.2pt;height:4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4.Escreva o pronome pessoal ( personal pronouns)  corre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a.Peter = _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4F81B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                      f.Laura =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b.The dog = ____                    g.The cat =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c.Suellen = ____                     h.Lucy and I =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d.Frank and Maggy = ____       i.The books=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e.Lucy = ____                         j.Paul and Mile =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5.Complete com o verbo to be. Preste atenção na traduç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>.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my friends.       e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les sã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meus amigos.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Nós estamos/som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feliz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b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my mother.       f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a stud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la 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minha mãe.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Você 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um estuda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c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meu father.       g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student.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le 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meu pai.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u so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estudan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d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a banana.          h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000000"/>
                          <w:lang w:val="en-US" w:bidi="ar-SA"/>
                        </w:rPr>
                        <w:t xml:space="preserve"> ____ 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2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 uma banana.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Verdana" w:hAnsi="Verdana" w:eastAsia="Calibri" w:cs="Verdana"/>
                          <w:color w:val="000000"/>
                          <w:lang w:val="pt-BR" w:bidi="ar-SA"/>
                        </w:rPr>
                        <w:t>Eu sou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 xml:space="preserve"> fel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76530</wp:posOffset>
                </wp:positionV>
                <wp:extent cx="1666875" cy="2828925"/>
                <wp:effectExtent l="16510" t="16510" r="1587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82888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1603800"/>
                            <a:gd name="textAreaBottom" fmla="*/ 1557720 h 1603800"/>
                          </a:gdLst>
                          <a:ahLst/>
                          <a:rect l="textAreaLeft" t="textAreaTop" r="textAreaRight" b="textAreaBottom"/>
                          <a:pathLst>
                            <a:path w="21600" h="36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53"/>
                              </a:lnTo>
                              <a:arcTo wR="3600" hR="3600" stAng="10800000" swAng="-5400000"/>
                              <a:lnTo>
                                <a:pt x="18000" y="36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3.Escreva na forma contraí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I ____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4F81BD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You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He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She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It 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bidi="ar-SA" w:val="pt-BR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You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Verdana" w:hAnsi="Verdana" w:eastAsia="Calibri" w:cs="Verdana"/>
                                <w:color w:val="auto"/>
                                <w:lang w:val="pt-BR" w:bidi="ar-SA"/>
                              </w:rPr>
                              <w:t>They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3.9pt;width:131.2pt;height:2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3.Escreva na forma contraí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I ____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4F81BD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You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He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She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It 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bidi="ar-SA" w:val="pt-BR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You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Verdana" w:hAnsi="Verdana" w:eastAsia="Calibri" w:cs="Verdana"/>
                          <w:color w:val="auto"/>
                          <w:lang w:val="pt-BR" w:bidi="ar-SA"/>
                        </w:rPr>
                        <w:t>They 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.Complete, escrevendo a forma correta do verbo to be ( am, is , are) no presente do indicativo: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-162560</wp:posOffset>
                </wp:positionV>
                <wp:extent cx="1270" cy="42964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-12.8pt;width:0.1pt;height:33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Cs w:val="24"/>
          <w:lang w:val="en-US"/>
        </w:rPr>
        <w:t xml:space="preserve">a.Sh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a denti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62560</wp:posOffset>
                </wp:positionV>
                <wp:extent cx="3209925" cy="4238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23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7.Escreva um pronome pessoal ( personal pronouns)- She, It, They, He - para cada imagem abaix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drawing>
                                <wp:inline distT="0" distB="0" distL="0" distR="0">
                                  <wp:extent cx="805815" cy="12185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drawing>
                                <wp:inline distT="0" distB="0" distL="0" distR="0">
                                  <wp:extent cx="999490" cy="10966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drawing>
                                <wp:inline distT="0" distB="0" distL="0" distR="0">
                                  <wp:extent cx="1238885" cy="13906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drawing>
                                <wp:inline distT="0" distB="0" distL="0" distR="0">
                                  <wp:extent cx="1685925" cy="14954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33.75pt;mso-wrap-distance-left:9.05pt;mso-wrap-distance-right:9.05pt;mso-wrap-distance-top:0pt;mso-wrap-distance-bottom:0pt;margin-top:-1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7.Escreva um pronome pessoal ( personal pronouns)- She, It, They, He - para cada imagem abaix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drawing>
                          <wp:inline distT="0" distB="0" distL="0" distR="0">
                            <wp:extent cx="805815" cy="12185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drawing>
                          <wp:inline distT="0" distB="0" distL="0" distR="0">
                            <wp:extent cx="999490" cy="109664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drawing>
                          <wp:inline distT="0" distB="0" distL="0" distR="0">
                            <wp:extent cx="1238885" cy="13906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drawing>
                          <wp:inline distT="0" distB="0" distL="0" distR="0">
                            <wp:extent cx="1685925" cy="14954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b. Sh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color w:val="4F81BD"/>
          <w:szCs w:val="24"/>
          <w:lang w:val="en-US"/>
        </w:rPr>
        <w:t xml:space="preserve"> </w:t>
      </w:r>
      <w:r>
        <w:rPr>
          <w:rFonts w:cs="Arial" w:ascii="Verdana" w:hAnsi="Verdana"/>
          <w:szCs w:val="24"/>
          <w:lang w:val="en-US"/>
        </w:rPr>
        <w:t xml:space="preserve"> a tennis play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904875" cy="1111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185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7.5pt;mso-wrap-distance-left:9.05pt;mso-wrap-distance-right:9.05pt;mso-wrap-distance-top:0pt;mso-wrap-distance-bottom:0pt;margin-top:10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185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Arial" w:ascii="Verdana" w:hAnsi="Verdana"/>
          <w:szCs w:val="24"/>
          <w:lang w:val="en-US"/>
        </w:rPr>
        <w:t xml:space="preserve">c.W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artists. 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d.H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color w:val="4F81BD"/>
          <w:szCs w:val="24"/>
          <w:lang w:val="en-US"/>
        </w:rPr>
        <w:t xml:space="preserve"> </w:t>
      </w:r>
      <w:r>
        <w:rPr>
          <w:rFonts w:cs="Arial" w:ascii="Verdana" w:hAnsi="Verdana"/>
          <w:szCs w:val="24"/>
          <w:lang w:val="en-US"/>
        </w:rPr>
        <w:t xml:space="preserve">a doctor. 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Arial" w:ascii="Verdana" w:hAnsi="Verdana"/>
          <w:szCs w:val="24"/>
          <w:lang w:val="en-US"/>
        </w:rPr>
        <w:t xml:space="preserve">e.I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a boy. 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147320</wp:posOffset>
                </wp:positionV>
                <wp:extent cx="73342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1.6pt;width:5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99695</wp:posOffset>
                </wp:positionV>
                <wp:extent cx="752475" cy="3238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7.85pt;width:5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8825</wp:posOffset>
                </wp:positionH>
                <wp:positionV relativeFrom="paragraph">
                  <wp:posOffset>39370</wp:posOffset>
                </wp:positionV>
                <wp:extent cx="666750" cy="323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3.1pt;width:5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24"/>
          <w:lang w:val="en-US"/>
        </w:rPr>
        <w:t xml:space="preserve">f.Sh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my friend. 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Arial" w:ascii="Verdana" w:hAnsi="Verdana"/>
          <w:szCs w:val="24"/>
          <w:lang w:val="en-US"/>
        </w:rPr>
        <w:t xml:space="preserve">g.They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boys. 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Arial" w:ascii="Verdana" w:hAnsi="Verdana"/>
          <w:szCs w:val="24"/>
          <w:lang w:val="en-US"/>
        </w:rPr>
        <w:t xml:space="preserve">h.They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engineers..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Arial" w:ascii="Verdana" w:hAnsi="Verdana"/>
          <w:szCs w:val="24"/>
          <w:lang w:val="en-US"/>
        </w:rPr>
        <w:t xml:space="preserve">i.W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girls. 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Arial" w:ascii="Verdana" w:hAnsi="Verdana"/>
          <w:szCs w:val="24"/>
          <w:lang w:val="en-US"/>
        </w:rPr>
        <w:t xml:space="preserve">j.He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a Singer. 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276225</wp:posOffset>
                </wp:positionV>
                <wp:extent cx="126682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21.75pt;width:9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24"/>
          <w:lang w:val="en-US"/>
        </w:rPr>
        <w:t xml:space="preserve">k.You </w:t>
      </w:r>
      <w:r>
        <w:rPr>
          <w:rFonts w:cs="Verdana" w:ascii="Verdana" w:hAnsi="Verdana"/>
          <w:lang w:val="en-US"/>
        </w:rPr>
        <w:t>____</w:t>
      </w:r>
      <w:r>
        <w:rPr>
          <w:rFonts w:cs="Arial" w:ascii="Verdana" w:hAnsi="Verdana"/>
          <w:szCs w:val="24"/>
          <w:lang w:val="en-US"/>
        </w:rPr>
        <w:t xml:space="preserve"> a student of English. 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904875" cy="304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95pt;width:71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24"/>
          <w:lang w:val="en-US"/>
        </w:rPr>
        <w:t xml:space="preserve">l. It </w:t>
      </w:r>
      <w:r>
        <w:rPr>
          <w:rFonts w:cs="Verdana" w:ascii="Verdana" w:hAnsi="Verdana"/>
        </w:rPr>
        <w:t>____</w:t>
      </w:r>
      <w:r>
        <w:rPr>
          <w:rFonts w:cs="Arial" w:ascii="Verdana" w:hAnsi="Verdana"/>
          <w:szCs w:val="24"/>
          <w:lang w:val="en-US"/>
        </w:rPr>
        <w:t xml:space="preserve"> a house. 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n-US"/>
        </w:rPr>
        <w:t xml:space="preserve">8.Who are they? Write sentences as in the example below. </w:t>
      </w:r>
      <w:r>
        <w:rPr>
          <w:rFonts w:cs="Arial" w:ascii="Verdana" w:hAnsi="Verdana"/>
          <w:szCs w:val="24"/>
        </w:rPr>
        <w:t>Use contracted forms.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Quem são eles? Escreva sentenças como no exemplo abaixo. Use a forma contraída.)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6985</wp:posOffset>
            </wp:positionV>
            <wp:extent cx="1552575" cy="1658620"/>
            <wp:effectExtent l="0" t="0" r="0" b="0"/>
            <wp:wrapTight wrapText="bothSides">
              <wp:wrapPolygon edited="0">
                <wp:start x="-132" y="0"/>
                <wp:lineTo x="-132" y="21468"/>
                <wp:lineTo x="21600" y="21468"/>
                <wp:lineTo x="21600" y="0"/>
                <wp:lineTo x="-132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7780</wp:posOffset>
                </wp:positionV>
                <wp:extent cx="1705610" cy="17729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6802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39.6pt;mso-wrap-distance-left:9.05pt;mso-wrap-distance-right:9.05pt;mso-wrap-distance-top:0pt;mso-wrap-distance-bottom:0pt;margin-top:1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6802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333375" cy="257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1.4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17780</wp:posOffset>
                </wp:positionV>
                <wp:extent cx="333375" cy="2667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1.4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755</wp:posOffset>
                </wp:positionH>
                <wp:positionV relativeFrom="paragraph">
                  <wp:posOffset>36830</wp:posOffset>
                </wp:positionV>
                <wp:extent cx="1708785" cy="2000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76593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57.5pt;mso-wrap-distance-left:9.05pt;mso-wrap-distance-right:9.05pt;mso-wrap-distance-top:0pt;mso-wrap-distance-bottom:0pt;margin-top:2.9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76593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1704975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C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</w:rPr>
                              <w:t>He´s Justin Bi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pt;mso-wrap-distance-left:9.05pt;mso-wrap-distance-right:9.05pt;mso-wrap-distance-top:0pt;mso-wrap-distance-bottom:0pt;margin-top:0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C00000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</w:rPr>
                        <w:t>He´s Justin Bi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275</wp:posOffset>
                </wp:positionH>
                <wp:positionV relativeFrom="paragraph">
                  <wp:posOffset>60960</wp:posOffset>
                </wp:positionV>
                <wp:extent cx="1657350" cy="2857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 Rih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2.5pt;mso-wrap-distance-left:9.05pt;mso-wrap-distance-right:9.05pt;mso-wrap-distance-top:0pt;mso-wrap-distance-bottom:0pt;margin-top:4.8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 Rih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165735</wp:posOffset>
                </wp:positionV>
                <wp:extent cx="1562100" cy="3810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 Ney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0pt;mso-wrap-distance-left:9.05pt;mso-wrap-distance-right:9.05pt;mso-wrap-distance-top:0pt;mso-wrap-distance-bottom:0pt;margin-top:13.0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 Ney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30175</wp:posOffset>
                </wp:positionV>
                <wp:extent cx="1736725" cy="1962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191325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4.5pt;mso-wrap-distance-left:9.05pt;mso-wrap-distance-right:9.05pt;mso-wrap-distance-top:0pt;mso-wrap-distance-bottom:0pt;margin-top:10.2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191325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342900" cy="2857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0.2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30175</wp:posOffset>
                </wp:positionV>
                <wp:extent cx="1489075" cy="17494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65671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37.75pt;mso-wrap-distance-left:9.05pt;mso-wrap-distance-right:9.05pt;mso-wrap-distance-top:0pt;mso-wrap-distance-bottom:0pt;margin-top:10.2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65671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0</wp:posOffset>
                </wp:positionH>
                <wp:positionV relativeFrom="paragraph">
                  <wp:posOffset>292100</wp:posOffset>
                </wp:positionV>
                <wp:extent cx="342900" cy="3238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23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6275</wp:posOffset>
                </wp:positionH>
                <wp:positionV relativeFrom="paragraph">
                  <wp:posOffset>265430</wp:posOffset>
                </wp:positionV>
                <wp:extent cx="1641475" cy="16744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58178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31.85pt;mso-wrap-distance-left:9.05pt;mso-wrap-distance-right:9.05pt;mso-wrap-distance-top:0pt;mso-wrap-distance-bottom:0pt;margin-top:20.9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58178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589280</wp:posOffset>
                </wp:positionV>
                <wp:extent cx="1600200" cy="2857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 Gar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2.5pt;mso-wrap-distance-left:9.05pt;mso-wrap-distance-right:9.05pt;mso-wrap-distance-top:0pt;mso-wrap-distance-bottom:0pt;margin-top:46.4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 Ga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541655</wp:posOffset>
                </wp:positionV>
                <wp:extent cx="1751965" cy="2857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Larissa Mano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2.5pt;mso-wrap-distance-left:9.05pt;mso-wrap-distance-right:9.05pt;mso-wrap-distance-top:0pt;mso-wrap-distance-bottom:0pt;margin-top:42.6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Larissa Mano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4325</wp:posOffset>
                </wp:positionH>
                <wp:positionV relativeFrom="paragraph">
                  <wp:posOffset>541655</wp:posOffset>
                </wp:positionV>
                <wp:extent cx="2524125" cy="2857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Ivete Sangalo and Claud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2.5pt;mso-wrap-distance-left:9.05pt;mso-wrap-distance-right:9.05pt;mso-wrap-distance-top:0pt;mso-wrap-distance-bottom:0pt;margin-top:42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Ivete Sangalo and Claudia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2:22:00Z</dcterms:created>
  <dc:creator>Vanceli's Informátic</dc:creator>
  <dc:description/>
  <cp:keywords/>
  <dc:language>en-US</dc:language>
  <cp:lastModifiedBy>Vanceli's Informátic</cp:lastModifiedBy>
  <cp:lastPrinted>2017-06-10T19:22:00Z</cp:lastPrinted>
  <dcterms:modified xsi:type="dcterms:W3CDTF">2017-06-10T23:06:00Z</dcterms:modified>
  <cp:revision>3</cp:revision>
  <dc:subject/>
  <dc:title/>
</cp:coreProperties>
</file>