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b/>
        </w:rPr>
        <w:t>Música</w:t>
      </w:r>
    </w:p>
    <w:p>
      <w:pPr>
        <w:pStyle w:val="Normal"/>
        <w:autoSpaceDE w:val="false"/>
        <w:spacing w:lineRule="auto" w:line="300" w:before="0" w:after="0"/>
        <w:rPr>
          <w:i/>
          <w:i/>
        </w:rPr>
      </w:pPr>
      <w:r>
        <w:rPr>
          <w:i/>
        </w:rPr>
        <w:t xml:space="preserve">É uma das mais variadas formas de arte. Em cada época e lugar do mundo, encontramos um jeito diferente de fazer música. </w:t>
      </w:r>
    </w:p>
    <w:p>
      <w:pPr>
        <w:pStyle w:val="Normal"/>
        <w:autoSpaceDE w:val="false"/>
        <w:spacing w:lineRule="auto" w:line="30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Bater palmas, estalar os dedos, assobiar. Os primeiros sons feitos pelo homem, como esses, saíram de seu próprio corpo. Depois ele descobriu que podia produzir sons com objetos do dia a dia. Assim, madeira, ossos, rochas e conchas foram os primeiros materiais usados para fazer objetos musicais, que depois foram chamados de instrumentos musicais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Provavelmente, as primeiras músicas surgiram quando o homem percebeu que, juntando os sons produzidos pelo seu corpo com os sons tirados dos objetos do seu dia a dia, poderia produzir sequências de sons e silêncio, com um ritmo agradável. Ele gostou tanto do resultado que imaginou que os deuses nos quais acreditava também gostariam e assim começou a fazer músicas para homenageá-los. </w:t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Style w:val="StrongEmphasis"/>
          <w:rFonts w:cs="Arial"/>
          <w:bCs w:val="false"/>
          <w:color w:val="000000"/>
          <w:sz w:val="20"/>
          <w:szCs w:val="20"/>
          <w:lang w:eastAsia="pt-BR"/>
        </w:rPr>
      </w:pPr>
      <w:r>
        <w:rPr/>
        <w:t>“</w:t>
      </w:r>
      <w:r>
        <w:rPr>
          <w:sz w:val="20"/>
          <w:szCs w:val="20"/>
        </w:rPr>
        <w:t>Almanaque Recreio”, São Paulo: Abril, 2003. (Fragmento).</w:t>
      </w:r>
    </w:p>
    <w:p>
      <w:pPr>
        <w:pStyle w:val="Normal"/>
        <w:autoSpaceDE w:val="false"/>
        <w:spacing w:lineRule="auto" w:line="360" w:before="0" w:after="0"/>
        <w:jc w:val="right"/>
        <w:rPr>
          <w:rStyle w:val="StrongEmphasis"/>
          <w:rFonts w:cs="Arial"/>
          <w:bCs w:val="false"/>
          <w:color w:val="000000"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1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Identifique a finalidade do texto lido: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2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Na passagem</w:t>
      </w: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“</w:t>
      </w:r>
      <w:r>
        <w:rPr/>
        <w:t>Em cada época e lugar do mundo, encontramos um jeito diferente de fazer música.”, omitiu-se o pronome pessoal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a) Eu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b) Nós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c) Vós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d) Eles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primeiro parágrafo do texto,</w:t>
      </w:r>
      <w:r>
        <w:rPr>
          <w:b/>
        </w:rPr>
        <w:t xml:space="preserve"> </w:t>
      </w:r>
      <w:r>
        <w:rPr/>
        <w:t>a que se refere o pronome pessoal “ele”?</w:t>
      </w:r>
    </w:p>
    <w:p>
      <w:pPr>
        <w:pStyle w:val="Normal"/>
        <w:autoSpaceDE w:val="false"/>
        <w:spacing w:lineRule="auto" w:line="30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[...] começou a fazer músicas para homenageá-</w:t>
      </w:r>
      <w:r>
        <w:rPr>
          <w:u w:val="single"/>
        </w:rPr>
        <w:t>los</w:t>
      </w:r>
      <w:r>
        <w:rPr/>
        <w:t>.”, o pronome pessoal, na forma oblíqua, em destaque retoma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a) os objetos do dia a dia.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b) os instrumentos musicais.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c) os sons produzidos pelo corpo do homem.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d) os deuses.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“Provavelmente, as primeiras músicas surgiram [...]. Reescreva essa oração, substituindo o sujeito pelo pronome pessoal correspondente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6-09T19:47:00Z</dcterms:modified>
  <cp:revision>4</cp:revision>
  <dc:subject/>
  <dc:title/>
</cp:coreProperties>
</file>