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água e a plant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ocê vai perceber que o colorido da água subiu pela haste e chegou até a folha. Isso acontece por meio do xilema, uma espécie de tecido (formado de células), que faz parte do sistema vascular da planta. Para observá-lo ainda mais, com a ajuda de um adulto, faça um corte no meio da haste e você verá os vasos do xilema de perto, como se fossem pequenos fios no meio da haste. Esses fios levam a água por toda a folha, assim como os sais minerais absorvidos pela raiz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8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verbal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vai perceber que o colorido da água subiu pela haste e chegou até a fol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a locução prepositiva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 acontece por meio do xilema [...]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az parte do sistema vascular da planta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a ajuda de um adulto [...]”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oraçã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você verá os vasos do xilema de perto [...]”, há uma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cução adverbial de lugar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cução adverbial de mod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cução adverbial de tempo. 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s fios levam a água por toda a folha, assim como os sais minerais absorvidos pela raiz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ução conjuntiva, usada nesse segmento, exprime a ideia de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or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6T20:30:00Z</dcterms:modified>
  <cp:revision>10</cp:revision>
  <dc:subject/>
  <dc:title/>
</cp:coreProperties>
</file>