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água e a plant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vai perceber que o colorido da água subiu pela haste e chegou até a folha. Isso acontece por meio do xilema, uma espécie de tecido (formado de células), que faz parte do sistema vascular da planta. Para observá-lo ainda mais, com a ajuda de um adulto, faça um corte no meio da haste e você verá os vasos do xilema de perto, como se fossem pequenos fios no meio da haste. Esses fios levam a água por toda a folha, assim como os sais minerais absorvidos pela raiz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281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locução verbal n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Você </w:t>
      </w:r>
      <w:r>
        <w:rPr>
          <w:rFonts w:cs="Arial" w:ascii="Arial" w:hAnsi="Arial"/>
          <w:color w:val="5B9BD5"/>
          <w:sz w:val="24"/>
          <w:szCs w:val="24"/>
          <w:u w:val="single"/>
        </w:rPr>
        <w:t>vai perceber</w:t>
      </w:r>
      <w:r>
        <w:rPr>
          <w:rFonts w:cs="Arial" w:ascii="Arial" w:hAnsi="Arial"/>
          <w:sz w:val="24"/>
          <w:szCs w:val="24"/>
        </w:rPr>
        <w:t xml:space="preserve"> que o colorido da água subiu pela haste e chegou até a fol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principal da locução sublinhada acima é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) um infinitivo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a locução prepositiva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) “Isso acontece por meio do xilema [...]”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az parte do sistema vascular da planta.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 a ajuda de um adulto [...]”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oraçã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você verá os vasos do xilema de perto [...]”, há uma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) locução adverbial de lugar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ocução adverbial de mod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ocução adverbial de tempo. 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s fios levam a água por toda a folha, assim como os sais minerais absorvidos pela raiz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ução conjuntiva, usada nesse segmento, exprime a ideia de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ão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orçã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) comparaçã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06T20:33:00Z</dcterms:modified>
  <cp:revision>4</cp:revision>
  <dc:subject/>
  <dc:title/>
</cp:coreProperties>
</file>