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Atividade Avaliativa de Arte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Cs w:val="24"/>
        </w:rPr>
        <w:t xml:space="preserve">1.Assinale  a alternativa que apresenta uma informação correta sobre as características psicológicas de </w:t>
      </w:r>
      <w:r>
        <w:rPr>
          <w:rFonts w:cs="Arial" w:ascii="Verdana" w:hAnsi="Verdana"/>
          <w:b/>
          <w:szCs w:val="24"/>
        </w:rPr>
        <w:t>Van Gogh</w:t>
      </w:r>
      <w:r>
        <w:rPr>
          <w:rFonts w:cs="Arial" w:ascii="Verdana" w:hAnsi="Verdana"/>
          <w:szCs w:val="24"/>
        </w:rPr>
        <w:t>: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  <w:t>a.(   ) Ele era um homem de personalidade intrigante, cheio de conflitos internos, desequilibrado e depressivo.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b.(   ) Van Gogh era um homem de personalidade serena, cheio de ideias brilhantes, equilibrado e animado.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c.(   )Van Gogh era um home de personalidade irritante, cheio de manias e desajeitado.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2.Van Gogh tinha um credo, ou seja , uma convicção, uma opinião que resumia em: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.(   ) Ame mesmo sem querer.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b.(   ) Ame a si mesmo.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  <w:t>c.(   )Ame o que você ama.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3.O que Van Gogh pintava?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.(   )Pintava o que deixava ele triste.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b.(   )Pintava somente o que sua imaginação permitia.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  <w:t>c.(   ) Pintava aquilo que via e o que ele sentia.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4.Quais eram as principais características das pinceladas de Van Gogh?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a.(   )Eram tranquilas e serenas e representavam seu estado de espírito.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  <w:t>b.(   ) Eram agitadas e brilhantes, sugerindo movimento.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c.(   )Eram agitadas e foscas o que sugeria a sua tristeza interior.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5.O que Van Gogh gostava de pintar?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  <w:t>a.(   ) Natureza morta, paisagens, flores e autorretrato.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b.(   )Natureza viva, paisagens e folhas secas.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c.(   ) Natureza viva, morta e autorretrato.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color w:val="000000"/>
          <w:szCs w:val="24"/>
        </w:rPr>
        <w:t>6.Observe as obras abaixo e escreva seus respectivos nomes: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320</wp:posOffset>
            </wp:positionH>
            <wp:positionV relativeFrom="paragraph">
              <wp:posOffset>6350</wp:posOffset>
            </wp:positionV>
            <wp:extent cx="2245995" cy="1825625"/>
            <wp:effectExtent l="0" t="0" r="0" b="0"/>
            <wp:wrapTight wrapText="bothSides">
              <wp:wrapPolygon edited="0">
                <wp:start x="-183" y="-111"/>
                <wp:lineTo x="-183" y="21598"/>
                <wp:lineTo x="21783" y="21598"/>
                <wp:lineTo x="21783" y="-111"/>
                <wp:lineTo x="-183" y="-1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825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a.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6125</wp:posOffset>
                </wp:positionH>
                <wp:positionV relativeFrom="paragraph">
                  <wp:posOffset>19050</wp:posOffset>
                </wp:positionV>
                <wp:extent cx="2715895" cy="1852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85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1110" cy="17602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1110" cy="176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145.9pt;mso-wrap-distance-left:9.05pt;mso-wrap-distance-right:9.05pt;mso-wrap-distance-top:0pt;mso-wrap-distance-bottom:0pt;margin-top:1.5pt;mso-position-vertical-relative:text;margin-left:2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1110" cy="17602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1110" cy="176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8950</wp:posOffset>
                </wp:positionH>
                <wp:positionV relativeFrom="paragraph">
                  <wp:posOffset>19050</wp:posOffset>
                </wp:positionV>
                <wp:extent cx="371475" cy="276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.75pt;mso-wrap-distance-left:9.05pt;mso-wrap-distance-right:9.05pt;mso-wrap-distance-top:0pt;mso-wrap-distance-bottom:0pt;margin-top:1.5pt;mso-position-vertical-relative:text;margin-left:2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  <w:lang w:val="en-US" w:eastAsia="en-US"/>
        </w:rPr>
      </w:pPr>
      <w:r>
        <w:rPr>
          <w:rFonts w:cs="Arial" w:ascii="Verdana" w:hAnsi="Verdana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358900</wp:posOffset>
                </wp:positionV>
                <wp:extent cx="20955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4F81B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F81BD"/>
                              </w:rPr>
                              <w:t>Noite estrel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27pt;mso-wrap-distance-left:9.05pt;mso-wrap-distance-right:9.05pt;mso-wrap-distance-top:0pt;mso-wrap-distance-bottom:0pt;margin-top:107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4F81BD"/>
                        </w:rPr>
                      </w:pPr>
                      <w:r>
                        <w:rPr>
                          <w:rFonts w:cs="Verdana" w:ascii="Verdana" w:hAnsi="Verdana"/>
                          <w:color w:val="4F81BD"/>
                        </w:rPr>
                        <w:t>Noite estre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7575</wp:posOffset>
                </wp:positionH>
                <wp:positionV relativeFrom="paragraph">
                  <wp:posOffset>1358900</wp:posOffset>
                </wp:positionV>
                <wp:extent cx="234315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4F81B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F81BD"/>
                              </w:rPr>
                              <w:t>Quarto em Ar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27pt;mso-wrap-distance-left:9.05pt;mso-wrap-distance-right:9.05pt;mso-wrap-distance-top:0pt;mso-wrap-distance-bottom:0pt;margin-top:107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4F81BD"/>
                        </w:rPr>
                      </w:pPr>
                      <w:r>
                        <w:rPr>
                          <w:rFonts w:cs="Verdana" w:ascii="Verdana" w:hAnsi="Verdana"/>
                          <w:color w:val="4F81BD"/>
                        </w:rPr>
                        <w:t>Quarto em Ar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7.Para Van Gogh seu único refúgio era: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.(   ) a dança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b.(   ) a música</w:t>
      </w:r>
    </w:p>
    <w:p>
      <w:pPr>
        <w:pStyle w:val="Normal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  <w:t>c.(   ) a arte</w:t>
      </w:r>
    </w:p>
    <w:p>
      <w:pPr>
        <w:pStyle w:val="Normal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8.Assinale a alternativa que apresenta nomes de obras pintadas por Van Gogh:</w:t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a.(   ) Nevermore</w:t>
      </w:r>
    </w:p>
    <w:p>
      <w:pPr>
        <w:pStyle w:val="Normal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  <w:t>b.(   )Os cipestres</w:t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d.(   ) Abaporu</w:t>
      </w:r>
    </w:p>
    <w:p>
      <w:pPr>
        <w:pStyle w:val="Normal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  <w:t>e.(   )Trigal com corvos</w:t>
      </w:r>
    </w:p>
    <w:p>
      <w:pPr>
        <w:pStyle w:val="Normal"/>
        <w:spacing w:before="0" w:after="20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f.(   )Jacó e o Anjo</w:t>
      </w:r>
    </w:p>
    <w:sectPr>
      <w:footerReference w:type="default" r:id="rId5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9:07:00Z</dcterms:created>
  <dc:creator>Vanceli's Informátic</dc:creator>
  <dc:description/>
  <dc:language>en-US</dc:language>
  <cp:lastModifiedBy>Vanceli's Informátic</cp:lastModifiedBy>
  <dcterms:modified xsi:type="dcterms:W3CDTF">2017-05-08T19:55:00Z</dcterms:modified>
  <cp:revision>5</cp:revision>
  <dc:subject/>
  <dc:title/>
</cp:coreProperties>
</file>