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ESCOLA ________________________________________DATA:_____/_____/_____</w:t>
      </w:r>
    </w:p>
    <w:p>
      <w:pPr>
        <w:pStyle w:val="Normal"/>
        <w:spacing w:lineRule="auto" w:line="48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PROF:______________________________________________TURMA:___________NOME:_______________________________________________________________</w:t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>O carrossel mágico</w:t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ab/>
        <w:t>No domingo, Dinho, o pequeno carneiro, foi andar no carrossel. Ele gostou tanto que não queria mais descer do carrinho vermelho.</w:t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ab/>
        <w:t>O pobre animal voltou para casa chorando.</w:t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ab/>
        <w:t>À noite, ele retornou ao parque de diversões e subiu no carrinho vermelho, que se soltou do carrossel.</w:t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ab/>
        <w:t>Dinho rodou pela estrada a 200 km/h, até que errou uma curva e bumba! Bateu em uma árvore. Que trombada!</w:t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ab/>
        <w:t>Então Dinho abriu os olhos. Estava na cama. Ele havia sonhado. Que alívio!</w:t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>Questões</w:t>
      </w:r>
    </w:p>
    <w:p>
      <w:pPr>
        <w:pStyle w:val="PargrafodaLista"/>
        <w:numPr>
          <w:ilvl w:val="0"/>
          <w:numId w:val="2"/>
        </w:numPr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Qual é o título do texto?</w:t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R: __________________________________________________________________</w:t>
      </w:r>
    </w:p>
    <w:p>
      <w:pPr>
        <w:pStyle w:val="PargrafodaLista"/>
        <w:numPr>
          <w:ilvl w:val="0"/>
          <w:numId w:val="2"/>
        </w:numPr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Quantos parágrafos há no texto?</w:t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R: __________________________________________________________________</w:t>
      </w:r>
    </w:p>
    <w:p>
      <w:pPr>
        <w:pStyle w:val="PargrafodaLista"/>
        <w:numPr>
          <w:ilvl w:val="0"/>
          <w:numId w:val="2"/>
        </w:numPr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Qual é o personagem principal da história?</w:t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R: __________________________________________________________________</w:t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____________________________________________________________________</w:t>
      </w:r>
    </w:p>
    <w:p>
      <w:pPr>
        <w:pStyle w:val="PargrafodaLista"/>
        <w:numPr>
          <w:ilvl w:val="0"/>
          <w:numId w:val="2"/>
        </w:numPr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O que Dinho fez no domingo?</w:t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R: __________________________________________________________________</w:t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____________________________________________________________________</w:t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____________________________________________________________________</w:t>
      </w:r>
    </w:p>
    <w:p>
      <w:pPr>
        <w:pStyle w:val="PargrafodaLista"/>
        <w:numPr>
          <w:ilvl w:val="0"/>
          <w:numId w:val="2"/>
        </w:numPr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O que aconteceu quando ele voltou ao carrossel?</w:t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R: __________________________________________________________________</w:t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____________________________________________________________________</w:t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____________________________________________________________________</w:t>
      </w:r>
    </w:p>
    <w:p>
      <w:pPr>
        <w:pStyle w:val="PargrafodaLista"/>
        <w:numPr>
          <w:ilvl w:val="0"/>
          <w:numId w:val="2"/>
        </w:numPr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O que aconteceu quando o carrinho se soltou? </w:t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R: __________________________________________________________________</w:t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____________________________________________________________________</w:t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____________________________________________________________________</w:t>
      </w:r>
    </w:p>
    <w:p>
      <w:pPr>
        <w:pStyle w:val="PargrafodaLista"/>
        <w:numPr>
          <w:ilvl w:val="0"/>
          <w:numId w:val="2"/>
        </w:numPr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Qual foi o final da história?</w:t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R: __________________________________________________________________</w:t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____________________________________________________________________</w:t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____________________________________________________________________</w:t>
      </w:r>
    </w:p>
    <w:p>
      <w:pPr>
        <w:pStyle w:val="Normal"/>
        <w:spacing w:before="0" w:after="20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255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eastAsia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basedOn w:val="Fontepargpadro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ro">
    <w:name w:val="intro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  <w:jc w:val="left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Heavy" w:hAnsi="Franklin Gothic Heavy" w:eastAsia="Times New Roman" w:cs="Franklin Gothic Heavy"/>
      <w:color w:val="000000"/>
      <w:sz w:val="24"/>
      <w:szCs w:val="24"/>
      <w:lang w:val="pt-BR" w:bidi="ar-SA" w:eastAsia="zh-CN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S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1:03:00Z</dcterms:created>
  <dc:creator>aaaa</dc:creator>
  <dc:description/>
  <dc:language>en-US</dc:language>
  <cp:lastModifiedBy>aaaa</cp:lastModifiedBy>
  <cp:lastPrinted>2017-05-07T23:21:00Z</cp:lastPrinted>
  <dcterms:modified xsi:type="dcterms:W3CDTF">2017-05-08T02:23:00Z</dcterms:modified>
  <cp:revision>1</cp:revision>
  <dc:subject/>
  <dc:title/>
</cp:coreProperties>
</file>