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62.7pt;height:50.95pt;mso-wrap-style:none;v-text-anchor:middle;mso-position-vertical:top" type="_x0000_t136">
            <v:path textpathok="t"/>
            <v:textpath on="t" fitshape="t" string="História em Quadrinho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As histórias em quadrinhos são histórias compostas pela linguagem verbal e não verbal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Verdana" w:hAnsi="Verdana"/>
        </w:rPr>
        <w:t>Essas histórias são apresentadas dentro de quadrinhos, local onde os personagens são expostos e a fala é escrita dentro de diversos tipos de balões. Há também histórias em que não se usa nenhum tipo de balão. A mensagem é transmitida somente através dos desenhos e das expressões faciais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Verdana" w:hAnsi="Verdana"/>
        </w:rPr>
        <w:t xml:space="preserve">Há também as </w:t>
      </w:r>
      <w:r>
        <w:rPr>
          <w:rFonts w:cs="Arial" w:ascii="Verdana" w:hAnsi="Verdana"/>
          <w:b/>
          <w:bCs/>
        </w:rPr>
        <w:t>onomatopeias</w:t>
      </w:r>
      <w:r>
        <w:rPr>
          <w:rFonts w:cs="Arial" w:ascii="Verdana" w:hAnsi="Verdana"/>
        </w:rPr>
        <w:t xml:space="preserve"> que são os sons, ruídos reproduzidos por letras e desenhos. Também há os </w:t>
      </w:r>
      <w:r>
        <w:rPr>
          <w:rFonts w:cs="Arial" w:ascii="Verdana" w:hAnsi="Verdana"/>
          <w:b/>
          <w:bCs/>
        </w:rPr>
        <w:t>recursos gráficos</w:t>
      </w:r>
      <w:r>
        <w:rPr>
          <w:rFonts w:cs="Arial" w:ascii="Verdana" w:hAnsi="Verdana"/>
        </w:rPr>
        <w:t xml:space="preserve"> que em sua maioria são os símbolos e sinais que aplicados aos  desenhos, acrescentam-lhe sensações, movimentos, etc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s onomatope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93980</wp:posOffset>
                </wp:positionV>
                <wp:extent cx="29591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Alguns significados de onomatope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3pt;height:35pt;mso-wrap-distance-left:9.05pt;mso-wrap-distance-right:9.05pt;mso-wrap-distance-top:0pt;mso-wrap-distance-bottom:0pt;margin-top:7.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Alguns significados de onomatope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24460</wp:posOffset>
            </wp:positionV>
            <wp:extent cx="2657475" cy="2390775"/>
            <wp:effectExtent l="0" t="0" r="0" b="0"/>
            <wp:wrapSquare wrapText="largest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66040</wp:posOffset>
            </wp:positionV>
            <wp:extent cx="3185160" cy="2114550"/>
            <wp:effectExtent l="0" t="0" r="0" b="0"/>
            <wp:wrapSquare wrapText="largest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left"/>
        <w:rPr>
          <w:rFonts w:ascii="Verdana" w:hAnsi="Verdana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342265</wp:posOffset>
            </wp:positionV>
            <wp:extent cx="4846955" cy="1663700"/>
            <wp:effectExtent l="0" t="0" r="0" b="0"/>
            <wp:wrapTight wrapText="bothSides">
              <wp:wrapPolygon edited="0">
                <wp:start x="-38" y="0"/>
                <wp:lineTo x="-38" y="21486"/>
                <wp:lineTo x="21600" y="21486"/>
                <wp:lineTo x="21600" y="0"/>
                <wp:lineTo x="-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Cs w:val="24"/>
        </w:rPr>
        <w:t>Recursos gráficos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lguns tipos de balões:</w:t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800725" cy="2886075"/>
            <wp:effectExtent l="0" t="0" r="0" b="0"/>
            <wp:wrapTight wrapText="bothSides">
              <wp:wrapPolygon edited="0">
                <wp:start x="-68" y="-140"/>
                <wp:lineTo x="-68" y="21670"/>
                <wp:lineTo x="21668" y="21670"/>
                <wp:lineTo x="21668" y="-140"/>
                <wp:lineTo x="-68" y="-14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86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4"/>
        </w:rPr>
        <w:t xml:space="preserve">Os </w:t>
      </w:r>
      <w:r>
        <w:rPr>
          <w:rFonts w:cs="Arial" w:ascii="Verdana" w:hAnsi="Verdana"/>
          <w:b/>
          <w:szCs w:val="24"/>
        </w:rPr>
        <w:t>sinais de pontuação</w:t>
      </w:r>
      <w:r>
        <w:rPr>
          <w:rFonts w:cs="Arial" w:ascii="Verdana" w:hAnsi="Verdana"/>
          <w:szCs w:val="24"/>
        </w:rPr>
        <w:t xml:space="preserve"> são variados, pois além de reforçar as vozes dos personagens expressam o modo como eles representam seus sentimentos como: raiva, emoção, medo, tristeza, etc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 história em quadrinhos tudo acontece em um </w:t>
      </w:r>
      <w:r>
        <w:rPr>
          <w:rFonts w:cs="Arial" w:ascii="Verdana" w:hAnsi="Verdana"/>
          <w:b/>
          <w:szCs w:val="24"/>
        </w:rPr>
        <w:t>cenário</w:t>
      </w:r>
      <w:r>
        <w:rPr>
          <w:rFonts w:cs="Arial" w:ascii="Verdana" w:hAnsi="Verdana"/>
          <w:szCs w:val="24"/>
        </w:rPr>
        <w:t xml:space="preserve"> que pode representar uma fazenda, uma cidade, um parque de diversão, etc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Há também nas HQs as </w:t>
      </w:r>
      <w:r>
        <w:rPr>
          <w:rFonts w:cs="Arial" w:ascii="Verdana" w:hAnsi="Verdana"/>
          <w:b/>
          <w:szCs w:val="24"/>
        </w:rPr>
        <w:t xml:space="preserve">legendas ou letreiros </w:t>
      </w:r>
      <w:r>
        <w:rPr>
          <w:rFonts w:cs="Arial" w:ascii="Verdana" w:hAnsi="Verdana"/>
          <w:szCs w:val="24"/>
        </w:rPr>
        <w:t>que são recursos utilizados na história como introdução ou no decorrer desta, ligando um quadro ao outro. Elas apresentam a descrição de um  fato ou uma informação importante para a interpretação da história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5116830" cy="2491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Cs w:val="24"/>
        </w:rPr>
        <w:t>Dicas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oftware Hagáquê para baixar e criar sua história no seu computador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ttp://www.atividadeseducativas.com.br/index.php?id=10982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a criar uma Hagaquê online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ttps://criancas.uol.com.br/atividades/crie-sua-hq.jhtm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istórias em quadrinhos para ler e interagir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ttp://turmadamonica.uol.com.br/quadrinhos/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4"/>
        </w:rPr>
        <w:t>1.Analise as cenas abaixo, em seguida,  crie um diálogo e escreva dentro dos balões. Não esqueça de dar um título para a sua história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Arial" w:ascii="Verdana" w:hAnsi="Verdana"/>
          <w:szCs w:val="24"/>
        </w:rPr>
        <w:t>Título:__________________________________________________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156845</wp:posOffset>
            </wp:positionV>
            <wp:extent cx="5827395" cy="66719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Verdana" w:hAnsi="Verdana"/>
          <w:szCs w:val="24"/>
        </w:rPr>
        <w:t xml:space="preserve">2.Agora com auxílio do seu professor elabore uma história em quadrinhos utilizando os recursos estudados. O tema pode ser livre. Não esqueça do título. Bom trabalho! </w:t>
      </w:r>
    </w:p>
    <w:sectPr>
      <w:footerReference w:type="default" r:id="rId8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7:00Z</dcterms:created>
  <dc:creator>Vanceli's Informátic</dc:creator>
  <dc:description/>
  <cp:keywords/>
  <dc:language>en-US</dc:language>
  <cp:lastModifiedBy>Vanceli's Informátic</cp:lastModifiedBy>
  <cp:lastPrinted>2017-05-06T14:14:00Z</cp:lastPrinted>
  <dcterms:modified xsi:type="dcterms:W3CDTF">2017-05-06T17:37:00Z</dcterms:modified>
  <cp:revision>11</cp:revision>
  <dc:subject/>
  <dc:title/>
</cp:coreProperties>
</file>