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uppressLineNumbers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TRABALHO SOBRE O USO DA VÍRGULA </w:t>
      </w:r>
    </w:p>
    <w:p>
      <w:pPr>
        <w:pStyle w:val="Normal"/>
        <w:suppressLineNumbers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ontue as orações e expressões adequadamente:</w:t>
      </w:r>
    </w:p>
    <w:p>
      <w:pPr>
        <w:pStyle w:val="Normal"/>
        <w:suppressLineNumbers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)  As pessoas estudam fazem as atividades e esperam o resultado.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)  Acordei tomei banho enxuguei-me e fui deitar.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3)  Compramos as seguintes frutas: maçã abacate uva e mamão. 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4) Evandro Jean Rogério e Juliano chegaram há pouco.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5) Gosto de ouvir música clássica música sertaneja ou Rock. 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6) Estudei Português História Ciências e Geografia.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) Viajei para Itália jantei em um belo restaurante e voltamos ao nosso hotel. </w:t>
      </w:r>
    </w:p>
    <w:p>
      <w:pPr>
        <w:pStyle w:val="Normal"/>
        <w:suppressLineNumbers/>
        <w:spacing w:lineRule="auto" w:line="360" w:before="0" w:after="0"/>
        <w:rPr>
          <w:rFonts w:cs="Arial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8) Estudo no sábado jogo vôlei na segunda corro aos domingos. </w:t>
      </w:r>
    </w:p>
    <w:p>
      <w:pPr>
        <w:pStyle w:val="Normal"/>
        <w:suppressLineNumbers/>
        <w:spacing w:lineRule="auto" w:line="36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9) Observo o céu vejo a lua o sol e as estrelas. </w:t>
      </w:r>
    </w:p>
    <w:p>
      <w:pPr>
        <w:pStyle w:val="Normal"/>
        <w:suppressLineNumbers/>
        <w:spacing w:lineRule="auto" w:line="36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10) Por que Janaína Joana Jéssica e Pâmela não vieram à aula?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QUESTÃO – Qual alternativa utiliza a vírgula adequadamente?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) André fez os exercícios com muita alegria, corrigiu-os, foi descansar. </w:t>
      </w:r>
    </w:p>
    <w:p>
      <w:pPr>
        <w:pStyle w:val="Normal"/>
        <w:suppressLineNumbers/>
        <w:spacing w:lineRule="auto" w:line="360" w:before="0" w:after="0"/>
        <w:rPr/>
      </w:pPr>
      <w:r>
        <w:rPr>
          <w:rFonts w:cs="Arial" w:ascii="Verdana" w:hAnsi="Verdana"/>
          <w:szCs w:val="24"/>
        </w:rPr>
        <w:t>b) André, fez os exercícios com muita alegria, corrigiu-os, foi descansar.</w:t>
      </w:r>
    </w:p>
    <w:p>
      <w:pPr>
        <w:pStyle w:val="Normal"/>
        <w:suppressLineNumbers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c) André fez, os exercícios com muita alegria, corrigiu-os, foi descansar.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d) André fez os exercícios com muita alegria, corrigiu-os foi descansar.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) André fez os exercícios, com muita alegria corrigiu-os, foi descansar.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BOM TRABALHO !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1:34:00Z</dcterms:created>
  <dc:creator>Andre</dc:creator>
  <dc:description/>
  <cp:keywords/>
  <dc:language>en-US</dc:language>
  <cp:lastModifiedBy>Andre</cp:lastModifiedBy>
  <cp:lastPrinted>2017-02-21T21:39:00Z</cp:lastPrinted>
  <dcterms:modified xsi:type="dcterms:W3CDTF">2017-05-01T21:36:00Z</dcterms:modified>
  <cp:revision>5</cp:revision>
  <dc:subject/>
  <dc:title/>
</cp:coreProperties>
</file>