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 o texto a seguir para responder às questões de 1 a 4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á vem o carteir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 primeiras comunicações de que o mundo tem notícia eram entregues por mensageiros que decoravam o texto da carta e corriam a pé por quilômetros para recitá-lo ao destinatário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 Brasil, o primeiro entregador de cartas recebeu o nome de tropeiro. Depois vieram o estafeta, o carregador de mala postal, o inspetor de serviço postal e o carteiro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mensageiro Paulo Bregaro é considerado o primeiro carteiro brasileiro. Foi ele quem entregou, no dia 7 de setembro de 1822, às margens do riacho do Ipiranga, a correspondência da Imperatriz Leopoldina a Dom Pedro I. </w:t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Disponível em: &lt;www.ibge.gov.br/bgeteen/datas/carteiro/home.html&gt;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</w:t>
      </w:r>
      <w:r>
        <w:rPr>
          <w:rFonts w:cs="Arial"/>
          <w:color w:val="000000"/>
          <w:szCs w:val="24"/>
        </w:rPr>
        <w:t>– O assunto do texto é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as primeiras comunicações de que o mundo tem conhecimento. 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b) </w:t>
      </w:r>
      <w:r>
        <w:rPr/>
        <w:t xml:space="preserve">a correspondência da Imperatriz Leopoldina a Dom Pedro I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a origem da profissão do carteiro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a vida do mensageiro </w:t>
      </w:r>
      <w:r>
        <w:rPr/>
        <w:t xml:space="preserve">Paulo Bregaro.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Registra-se o emprego da voz passiva na fras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</w:t>
      </w:r>
      <w:r>
        <w:rPr>
          <w:color w:val="000000"/>
        </w:rPr>
        <w:t>As primeiras comunicações de que o mundo tem notícia eram entregues por mensageiro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</w:t>
      </w:r>
      <w:r>
        <w:rPr/>
        <w:t>No Brasil, o primeiro entregador de cartas recebeu o nome de tropeiro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c) “</w:t>
      </w:r>
      <w:r>
        <w:rPr/>
        <w:t xml:space="preserve">Depois vieram o estafeta, o carregador de mala postal, o inspetor de serviço postal [...]” 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d) “</w:t>
      </w:r>
      <w:r>
        <w:rPr/>
        <w:t>O mensageiro Paulo Bregaro é considerado o primeiro carteiro brasilei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Passe para a voz ativa a frase assinalada na questão anterior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“[...] </w:t>
      </w:r>
      <w:r>
        <w:rPr/>
        <w:t>mensageiros que decoravam o texto da carta [...]”. Passe para a voz passiva essa oraçã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Reescreva as frases seguintes, mudando da voz ativa para a voz passiv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) Os moradores invadiram o local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Os professores repreenderam os alunos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38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5-18T22:40:00Z</dcterms:modified>
  <cp:revision>5</cp:revision>
  <dc:subject/>
  <dc:title/>
</cp:coreProperties>
</file>