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b/>
        </w:rPr>
        <w:t>Lado a lado, bem bolado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Ricardinho andava sem sorte. Acho até que, se ele fosse jogar cara-ou-coroa ou par-ou-ímpar dez vezes seguidas, perderia toda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O caso é que ele tinha aprendido que “em cima” se escreve separado e “embaixo” se escreve junto. Mas, na hora de escrever suas redações, ele seeeeempre se confundia e acabava fazendo tudo ao contrário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Foi queixar-se pra Vovó. Afinal, a Vovó tinha sido professora a vida inteira e sabia tudo, tudinho mesmo de todas as coisas... </w:t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>
          <w:sz w:val="20"/>
          <w:szCs w:val="20"/>
        </w:rPr>
        <w:t>Revista “Nova Escola”. Vol. 4. Edição Especial. p.18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Registra-se traço da linguagem informal na passagem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/>
        <w:t>Ricardinho andava sem sorte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b) “[...] </w:t>
      </w:r>
      <w:r>
        <w:rPr/>
        <w:t>se ele fosse jogar cara-ou-coroa ou par-ou-ímpar dez vezes seguidas, perderia todas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</w:t>
      </w:r>
      <w:r>
        <w:rPr/>
        <w:t>Mas, na hora de escrever suas redações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</w:rPr>
        <w:t>d) “</w:t>
      </w:r>
      <w:r>
        <w:rPr/>
        <w:t>Foi queixar-se pra Vovó.”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Predomina no texto o emprego d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1ª pessoa do singular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2ª pessoa do singular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3ª pessoa do singular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Identifique a frase em que o verbo em destaque é de ligaçã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/>
        <w:t xml:space="preserve">Ricardinho </w:t>
      </w:r>
      <w:r>
        <w:rPr>
          <w:u w:val="single"/>
        </w:rPr>
        <w:t>andava</w:t>
      </w:r>
      <w:r>
        <w:rPr/>
        <w:t xml:space="preserve"> sem sorte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</w:t>
      </w:r>
      <w:r>
        <w:rPr>
          <w:u w:val="single"/>
        </w:rPr>
        <w:t>Acho</w:t>
      </w:r>
      <w:r>
        <w:rPr/>
        <w:t xml:space="preserve"> até que, se ele fosse jogar cara-ou-coroa ou par-ou-ímpar dez vezes seguidas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c) “[...] </w:t>
      </w:r>
      <w:r>
        <w:rPr/>
        <w:t xml:space="preserve">ele seeeeempre se </w:t>
      </w:r>
      <w:r>
        <w:rPr>
          <w:u w:val="single"/>
        </w:rPr>
        <w:t>confundia</w:t>
      </w:r>
      <w:r>
        <w:rPr/>
        <w:t xml:space="preserve"> e acabava fazendo tudo ao contrário.”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d) “[...] </w:t>
      </w:r>
      <w:r>
        <w:rPr/>
        <w:t xml:space="preserve">e </w:t>
      </w:r>
      <w:r>
        <w:rPr>
          <w:u w:val="single"/>
        </w:rPr>
        <w:t>sabia</w:t>
      </w:r>
      <w:r>
        <w:rPr/>
        <w:t xml:space="preserve"> tudo, tudinho mesmo de todas as coisas..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O verbo de ligação que compõe a frase assinalada na questão anterior indic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um estado permanente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um estado aparente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um estado transitório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uma continuidade de estado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A parte que acompanha o verbo de ligação denomina-s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predicativo do objet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redicativo do sujeit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apost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adjunto adnominal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5-28T23:37:00Z</dcterms:modified>
  <cp:revision>2</cp:revision>
  <dc:subject/>
  <dc:title/>
</cp:coreProperties>
</file>