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6478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casadosnoopy.blogspot.com.br/&gt;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O objetivo do texto lid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dar uma informa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divulgar um livr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incentivar a leitur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fazer uma crítica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“A grama é verde.”. Identifique o predicativo do sujeito que compõe essa frase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O predicativo identificado anteriormente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um estado aparente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uma característica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um estado temporário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um modo de ser do sujeit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 oração “A grama é verde.” pode ser escrita de outras duas formas, alterando-se a posição do predicativo do sujeito. Observe: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É verde a grama.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Verde é a gram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Faça o mesmo com a oração “O céu é azul.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“A menina ficou entediada com a história do livro.”. Localize o termo que desempenha a função de predicativo do sujeito nessa fras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21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05T23:29:00Z</dcterms:modified>
  <cp:revision>4</cp:revision>
  <dc:subject/>
  <dc:title/>
</cp:coreProperties>
</file>