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 este texto para responder às questões de 1 a 3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inzas na Amazôn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gosto marca o início tradicional das queimadas na Amazônia Legal. No entanto, os primeiros dias deste mês foram preocupantes. O número de focos de fogo na região é 40% maior que em 2006. “Acendemos o sinal amarelo”, diz o pesquisador Alberto Setzer, do Instituto Nacional de Pesquisas Espaciais (Inpe). É cedo para soar o alarme, mas o temor é que, se a estiagem que atinge a região continuar, os próximos meses sejam enfumaçados. Há outros dois motivos de inquietação. Os focos atuais se concentram no norte de Mato Grosso, sul do Pará e leste do Tocantins, todos com forte atividade agrícola. E todas as reservas florestais nacionais registraram casos de incêndi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vista Superinteressante”. nº 482, 13 de agosto de 2007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A finalidade do texto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instruir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entreter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criticar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d) informar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Identifique a conjunção que une os dois primeiros períodos do texto, estabelecendo entre eles a relação de adversidade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Registra-se emprego de conjunção adversativa na passagem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“</w:t>
      </w:r>
      <w:r>
        <w:rPr/>
        <w:t>O número de focos de fogo na região é 40% maior que em 2006.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“</w:t>
      </w:r>
      <w:r>
        <w:rPr/>
        <w:t>É cedo para soar o alarme, mas o temor é que, se a estiagem que atinge [...]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“</w:t>
      </w:r>
      <w:r>
        <w:rPr/>
        <w:t>Há outros dois motivos de inquietação.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d) “</w:t>
      </w:r>
      <w:r>
        <w:rPr/>
        <w:t>E todas as reservas florestais nacionais registraram casos de incêndi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O fogo atingiu significativa parte da floresta e nada foi feit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ponte a conjunção que compõe essa fras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No contexto da frase acima, a conjunção “e” indica a ideia de adição? Expliqu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4:00Z</dcterms:created>
  <dc:creator>aaaa</dc:creator>
  <dc:description/>
  <cp:keywords/>
  <dc:language>en-US</dc:language>
  <cp:lastModifiedBy>Dani</cp:lastModifiedBy>
  <cp:lastPrinted>2017-04-10T15:56:00Z</cp:lastPrinted>
  <dcterms:modified xsi:type="dcterms:W3CDTF">2017-05-05T02:46:00Z</dcterms:modified>
  <cp:revision>3</cp:revision>
  <dc:subject/>
  <dc:title/>
</cp:coreProperties>
</file>