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migos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Toda manhã, o galo Juvenal tinha de acordar os outros animais do sitio. É claro que o rato Frederico e o porco Valdemar lhe davam uma mãozinha. Pois amigos de verdade sempre ajudam uns aos outro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Depois, eles pegavam a bicicleta e saiam pedalando pela manhã a for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Nem um caminho pedregoso era obstáculo para eles. Nenhuma curva fechada atrapalhava seu passeio, nenhuma poça d’água era funda aponto de assustá-los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Eles paravam para descansar na beira lagoa. Gostavam de pegar as pedras lisinhas e chatas do chão e apostar quem acertava, mas longe dentro do lago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Um dia, o rato Frederico descobriu um velho barco. Então Frederico, Juvenal e Valdemar decidiram tornarem-se piratas. Pois amigos de verdade sempre fazem as coisas junto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Lançaram-se á aventura. Em apenas um dia, já tinham dominado toda a lagoa. Mas a fome chegou e trouxe os piratas de volta a terra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Eles foram colher cerejas assim: uma cereja para o galo Juvenal, uma para o rato Frederico... e duas para o porco Valdemar, que era o pirata mais faminto!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 rato Frederico achou que assim estava direito, mas o galo Juvenal protestou. Por isso, Juvenal acabou ganhando, também, os caroço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Logo as sombras começaram a ficar cada vez mais compridas... Então eles voltaram para cas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ítulo d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Quantos parágrafos há no texto? 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m é Juvenal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r que Frederico e Valdemar ajudavam o gal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e aconteceu quando acharam um barc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r que eles resolveram voltar para cas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851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5:00Z</dcterms:created>
  <dc:creator>aaaa</dc:creator>
  <dc:description/>
  <dc:language>en-US</dc:language>
  <cp:lastModifiedBy>aaaa</cp:lastModifiedBy>
  <cp:lastPrinted>2017-03-31T03:37:00Z</cp:lastPrinted>
  <dcterms:modified xsi:type="dcterms:W3CDTF">2017-03-31T06:39:00Z</dcterms:modified>
  <cp:revision>1</cp:revision>
  <dc:subject/>
  <dc:title/>
</cp:coreProperties>
</file>