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</w:rPr>
        <w:t>Leia:</w:t>
      </w:r>
      <w:r>
        <w:rPr/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Vida saudável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Para algumas pessoas, vida saudável é simplesmente evitar doenças. Na verdade, o conceito é muito mais amplo, vai muito além. Hoje já sabemos que vários fatores influenciam a saúde como: o relacionamento no meio familiar e no trabalho o local em que se vive o estado emocional e até mesmo o estado espiritual da pessoa. Se tudo isso não estiver harmônico, o indivíduo fica doente com mais facilidade. Portanto, para uma vida saudável, é necessário encontrar um ponto de equilíbrio e esse ponto é obtido com os valores do bem-estar físico, mental, social e espiritual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r. José Alexandre Portinho Disponível em: &lt;http://www.universia.com.br&gt;.</w:t>
      </w:r>
    </w:p>
    <w:p>
      <w:pPr>
        <w:pStyle w:val="Normal"/>
        <w:spacing w:lineRule="auto" w:line="30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 xml:space="preserve">Questão 1 – </w:t>
      </w:r>
      <w:r>
        <w:rPr>
          <w:szCs w:val="24"/>
        </w:rPr>
        <w:t>A finalidade do texto é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 xml:space="preserve">Questão 2 – </w:t>
      </w:r>
      <w:r>
        <w:rPr>
          <w:szCs w:val="24"/>
        </w:rPr>
        <w:t>No primeiro período do texto, a vírgula indica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a) a inserção de uma oração explicativa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b) a enumeração de elementos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c) a omissão de um termo da oraçã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d) o deslocamento de um trecho da frase. 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 xml:space="preserve">Questão 3 – </w:t>
      </w:r>
      <w:r>
        <w:rPr>
          <w:szCs w:val="24"/>
        </w:rPr>
        <w:t>Note que</w:t>
      </w:r>
      <w:r>
        <w:rPr>
          <w:b/>
          <w:szCs w:val="24"/>
        </w:rPr>
        <w:t xml:space="preserve"> </w:t>
      </w:r>
      <w:r>
        <w:rPr>
          <w:szCs w:val="24"/>
        </w:rPr>
        <w:t>o terceiro período do texto foi transcrito sem as vírgulas. Reescreva-o, fazendo as correções necessárias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4 –</w:t>
      </w:r>
      <w:r>
        <w:rPr>
          <w:szCs w:val="24"/>
        </w:rPr>
        <w:t xml:space="preserve"> A conjunção “Portanto”, separada por vírgula no último período do texto, estabelece uma relação de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a) comparação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b) conclusão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c) oposição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d) explicação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 xml:space="preserve">Questão 5 – </w:t>
      </w:r>
      <w:r>
        <w:rPr>
          <w:szCs w:val="24"/>
        </w:rPr>
        <w:t>No texto, predomina o emprego da vírgula para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2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04-07T14:25:00Z</dcterms:modified>
  <cp:revision>2</cp:revision>
  <dc:subject/>
  <dc:title/>
</cp:coreProperties>
</file>