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cacos tomam banh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FFFFF" w:val="clear"/>
        </w:rPr>
        <w:t>A maioria das espécies de macacos não toma banho, mas esses animais costumam esfregar os pelos e tirar piolhos uns dos outros, para se manterem limpos. E há alguns macacos que entram na água por outros motivos. Um deles vive na Ásia e entra no mar e em rios em busca de caranguejos para comer. Outra espécie asiática, o macaco-japonês, mergulha em lagos de água que brota quente do solo para se aquecer, pois vive em áreas muito frias, onde cai bastante neve no inverno.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recreio.uol.com.br/noticias/&gt;.</w:t>
      </w:r>
    </w:p>
    <w:p>
      <w:pPr>
        <w:pStyle w:val="Normal"/>
        <w:spacing w:lineRule="auto" w:line="300"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 texto lido tem fin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jornalíst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científ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técn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didát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Na passagem “</w:t>
      </w:r>
      <w:r>
        <w:rPr>
          <w:rFonts w:cs="Arial"/>
          <w:color w:val="000000"/>
          <w:szCs w:val="24"/>
          <w:shd w:fill="FFFFFF" w:val="clear"/>
        </w:rPr>
        <w:t xml:space="preserve">A maioria das espécies de macacos não toma banho, </w:t>
      </w:r>
      <w:r>
        <w:rPr>
          <w:rFonts w:cs="Arial"/>
          <w:color w:val="000000"/>
          <w:szCs w:val="24"/>
          <w:u w:val="single"/>
          <w:shd w:fill="FFFFFF" w:val="clear"/>
        </w:rPr>
        <w:t>mas</w:t>
      </w:r>
      <w:r>
        <w:rPr>
          <w:rFonts w:cs="Arial"/>
          <w:color w:val="000000"/>
          <w:szCs w:val="24"/>
          <w:shd w:fill="FFFFFF" w:val="clear"/>
        </w:rPr>
        <w:t xml:space="preserve"> esses animais costumam esfregar [...]”, a conjunção destacada poderia ser substituída por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portant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porém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porque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conquant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Identifique a ideia expressa pela conjunção “mas”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No trecho “Um deles vive na Ásia e entra no mar e em rios em busca de caranguejos para comer.”, a conjunção “e” indica a ideia d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conclus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oposi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caus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adição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Em “[...] </w:t>
      </w:r>
      <w:r>
        <w:rPr>
          <w:rFonts w:cs="Arial"/>
          <w:color w:val="000000"/>
          <w:szCs w:val="24"/>
          <w:shd w:fill="FFFFFF" w:val="clear"/>
        </w:rPr>
        <w:t xml:space="preserve">mergulha em lagos de água que brota quente do solo para se aquecer, </w:t>
      </w:r>
      <w:r>
        <w:rPr>
          <w:rFonts w:cs="Arial"/>
          <w:color w:val="000000"/>
          <w:szCs w:val="24"/>
          <w:u w:val="single"/>
          <w:shd w:fill="FFFFFF" w:val="clear"/>
        </w:rPr>
        <w:t>pois</w:t>
      </w:r>
      <w:r>
        <w:rPr>
          <w:rFonts w:cs="Arial"/>
          <w:color w:val="000000"/>
          <w:szCs w:val="24"/>
          <w:shd w:fill="FFFFFF" w:val="clear"/>
        </w:rPr>
        <w:t xml:space="preserve"> vive em áreas muito frias [...]”, a conjunção sublinhada estabelece uma relação d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compara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continuidade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explica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consequênci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25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10T23:27:00Z</dcterms:modified>
  <cp:revision>3</cp:revision>
  <dc:subject/>
  <dc:title/>
</cp:coreProperties>
</file>