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</w:rPr>
        <w:t>Leia:</w:t>
      </w:r>
      <w:r>
        <w:rPr>
          <w:rFonts w:cs="Arial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tchin! É grip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Dores pelo corpo e de cabeça, garganta inflamada, tosse, febre, coriza... Será gripe? Ou será um resfriado? Embora apresentem sintomas extremamente parecidos, essas são duas doenças diferentes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resfriado é uma infecção branda e costuma ser causado por vírus pertencentes à família Rhinovírus, que conta com mais de 100 tipos. Já a gripe – também conhecida como influenza – pode afetar seriamente o organismo, graças à ação dos vírus conhecidos como influenza A, influenza B e influenza C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mbora as duas doenças possam levar a complicações como, por exemplo, inflamações no ouvido, bronquites e pneumonia, a gripe gera maior preocupação entre pesquisadores e profissionais de saúde, devido ao alto poder de transmissão e mutação de seus agentes infecciosos. Isto é, os vírus causadores da gripe conseguem assumir novas formas e se espalhar rapidamente entre as pessoas resultando em epidemias da doença. 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Disponível em: &lt;www.museudavida.fiocruz.br&gt;.</w:t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Identifique o objetivo de quem escreveu o texto li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“</w:t>
      </w:r>
      <w:r>
        <w:rPr/>
        <w:t xml:space="preserve">Embora apresentem sintomas extremamente parecidos, essas são duas doenças diferentes.”. Indique advérbios que podem substituir “extremamente” nessa fras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O advérbio</w:t>
      </w:r>
      <w:r>
        <w:rPr>
          <w:b/>
          <w:szCs w:val="24"/>
        </w:rPr>
        <w:t xml:space="preserve"> </w:t>
      </w:r>
      <w:r>
        <w:rPr>
          <w:szCs w:val="24"/>
        </w:rPr>
        <w:t>“extremamente” indica a ideia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a) afirmação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causa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intensidade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tempo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Assinale a alternativa em que o termo destacado funciona como advérbio de mo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“</w:t>
      </w:r>
      <w:r>
        <w:rPr/>
        <w:t xml:space="preserve">Já a gripe – também conhecida como influenza – pode afetar </w:t>
      </w:r>
      <w:r>
        <w:rPr>
          <w:u w:val="single"/>
        </w:rPr>
        <w:t>seriamente</w:t>
      </w:r>
      <w:r>
        <w:rPr/>
        <w:t xml:space="preserve"> o organismo [...]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b) “[...] </w:t>
      </w:r>
      <w:r>
        <w:rPr>
          <w:u w:val="single"/>
        </w:rPr>
        <w:t>graças à</w:t>
      </w:r>
      <w:r>
        <w:rPr/>
        <w:t xml:space="preserve"> ação dos vírus conhecidos como influenza A, influenza B e influenza C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“[...] </w:t>
      </w:r>
      <w:r>
        <w:rPr/>
        <w:t xml:space="preserve">a gripe gera </w:t>
      </w:r>
      <w:r>
        <w:rPr>
          <w:u w:val="single"/>
        </w:rPr>
        <w:t>maior</w:t>
      </w:r>
      <w:r>
        <w:rPr/>
        <w:t xml:space="preserve"> preocupação entre pesquisadores e profissionais de saúde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“[...] </w:t>
      </w:r>
      <w:r>
        <w:rPr/>
        <w:t xml:space="preserve">devido ao </w:t>
      </w:r>
      <w:r>
        <w:rPr>
          <w:u w:val="single"/>
        </w:rPr>
        <w:t>alto</w:t>
      </w:r>
      <w:r>
        <w:rPr/>
        <w:t xml:space="preserve"> poder de transmissão e mutação de seus agentes infeccioso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“[...]</w:t>
      </w:r>
      <w:r>
        <w:rPr>
          <w:b/>
        </w:rPr>
        <w:t xml:space="preserve"> </w:t>
      </w:r>
      <w:r>
        <w:rPr/>
        <w:t>conseguem assumir novas formas e se espalhar rapidamente entre [...]”. Localize o advérbio que compõe esse trecho. Em seguida, identifique a ideia indicada por ele:</w:t>
      </w:r>
    </w:p>
    <w:p>
      <w:pPr>
        <w:pStyle w:val="Normal"/>
        <w:spacing w:lineRule="auto" w:line="300" w:before="0" w:after="0"/>
        <w:rPr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44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4-18T19:44:00Z</dcterms:modified>
  <cp:revision>2</cp:revision>
  <dc:subject/>
  <dc:title/>
</cp:coreProperties>
</file>