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Tabuada da adição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96520</wp:posOffset>
                </wp:positionV>
                <wp:extent cx="1409700" cy="3305175"/>
                <wp:effectExtent l="6350" t="6985" r="19685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30516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1873800"/>
                            <a:gd name="textAreaBottom" fmla="*/ 1834920 h 1873800"/>
                          </a:gdLst>
                          <a:ahLst/>
                          <a:rect l="textAreaLeft" t="textAreaTop" r="textAreaRight" b="textAreaBottom"/>
                          <a:pathLst>
                            <a:path w="21600" h="50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30"/>
                              </a:lnTo>
                              <a:arcTo wR="3600" hR="3600" stAng="10800000" swAng="-5400000"/>
                              <a:lnTo>
                                <a:pt x="18000" y="50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2+ 0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2+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2+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2+ 3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2+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2+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2+ 6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2+ 7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2+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2+ 9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7.6pt;width:110.95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2+ 0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2+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2+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2+ 3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2+ 4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2+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2+ 6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2+ 7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2+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2+ 9 = 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1409700" cy="3305175"/>
                <wp:effectExtent l="6350" t="6985" r="19685" b="125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30516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1873800"/>
                            <a:gd name="textAreaBottom" fmla="*/ 1834920 h 1873800"/>
                          </a:gdLst>
                          <a:ahLst/>
                          <a:rect l="textAreaLeft" t="textAreaTop" r="textAreaRight" b="textAreaBottom"/>
                          <a:pathLst>
                            <a:path w="21600" h="50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30"/>
                              </a:lnTo>
                              <a:arcTo wR="3600" hR="3600" stAng="10800000" swAng="-5400000"/>
                              <a:lnTo>
                                <a:pt x="18000" y="50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4+ 0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4+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4+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4+ 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4+ 4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4+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4+ 6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4+ 7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4+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4+ 9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7.6pt;width:110.95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4+ 0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4+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4+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4+ 3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4+ 4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4+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4+ 6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4+ 7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4+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4+ 9 = 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409700" cy="3305175"/>
                <wp:effectExtent l="6985" t="6985" r="19685" b="125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30516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1873800"/>
                            <a:gd name="textAreaBottom" fmla="*/ 1834920 h 1873800"/>
                          </a:gdLst>
                          <a:ahLst/>
                          <a:rect l="textAreaLeft" t="textAreaTop" r="textAreaRight" b="textAreaBottom"/>
                          <a:pathLst>
                            <a:path w="21600" h="50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30"/>
                              </a:lnTo>
                              <a:arcTo wR="3600" hR="3600" stAng="10800000" swAng="-5400000"/>
                              <a:lnTo>
                                <a:pt x="18000" y="50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1+ 0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1+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1+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1+ 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1+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1+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1+ 6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1+ 7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1+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1+ 9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pt;width:110.95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1+ 0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1+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1+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1+ 3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1+ 4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1+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1+ 6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1+ 7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1+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1+ 9 =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190500</wp:posOffset>
                </wp:positionV>
                <wp:extent cx="1409700" cy="3305175"/>
                <wp:effectExtent l="6350" t="6985" r="19685" b="125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30516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1873800"/>
                            <a:gd name="textAreaBottom" fmla="*/ 1834920 h 1873800"/>
                          </a:gdLst>
                          <a:ahLst/>
                          <a:rect l="textAreaLeft" t="textAreaTop" r="textAreaRight" b="textAreaBottom"/>
                          <a:pathLst>
                            <a:path w="21600" h="50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30"/>
                              </a:lnTo>
                              <a:arcTo wR="3600" hR="3600" stAng="10800000" swAng="-5400000"/>
                              <a:lnTo>
                                <a:pt x="18000" y="50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3+ 0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3+ 1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3+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3+ 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3+ 4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3+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3+ 6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3+ 7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3+ 8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3+ 9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15pt;width:110.95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3+ 0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3+ 1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3+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3+ 3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3+ 4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3+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3+ 6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3+ 7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3+ 8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3+ 9 =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1020</wp:posOffset>
            </wp:positionH>
            <wp:positionV relativeFrom="paragraph">
              <wp:posOffset>64135</wp:posOffset>
            </wp:positionV>
            <wp:extent cx="1366520" cy="638175"/>
            <wp:effectExtent l="0" t="0" r="0" b="0"/>
            <wp:wrapTight wrapText="bothSides">
              <wp:wrapPolygon edited="0">
                <wp:start x="-118" y="0"/>
                <wp:lineTo x="-118" y="21337"/>
                <wp:lineTo x="21600" y="21337"/>
                <wp:lineTo x="21600" y="0"/>
                <wp:lineTo x="-11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95070</wp:posOffset>
            </wp:positionH>
            <wp:positionV relativeFrom="paragraph">
              <wp:posOffset>64135</wp:posOffset>
            </wp:positionV>
            <wp:extent cx="1812290" cy="1238885"/>
            <wp:effectExtent l="0" t="0" r="0" b="0"/>
            <wp:wrapTight wrapText="bothSides">
              <wp:wrapPolygon edited="0">
                <wp:start x="-84" y="0"/>
                <wp:lineTo x="-84" y="21474"/>
                <wp:lineTo x="21600" y="21474"/>
                <wp:lineTo x="21600" y="0"/>
                <wp:lineTo x="-8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12725</wp:posOffset>
            </wp:positionV>
            <wp:extent cx="1352550" cy="1638300"/>
            <wp:effectExtent l="0" t="0" r="0" b="0"/>
            <wp:wrapTight wrapText="bothSides">
              <wp:wrapPolygon edited="0">
                <wp:start x="-152" y="0"/>
                <wp:lineTo x="-152" y="21470"/>
                <wp:lineTo x="21600" y="21470"/>
                <wp:lineTo x="21600" y="0"/>
                <wp:lineTo x="-15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212725</wp:posOffset>
                </wp:positionV>
                <wp:extent cx="1409700" cy="3305175"/>
                <wp:effectExtent l="6985" t="6985" r="19685" b="125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30516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1873800"/>
                            <a:gd name="textAreaBottom" fmla="*/ 1834920 h 1873800"/>
                          </a:gdLst>
                          <a:ahLst/>
                          <a:rect l="textAreaLeft" t="textAreaTop" r="textAreaRight" b="textAreaBottom"/>
                          <a:pathLst>
                            <a:path w="21600" h="50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30"/>
                              </a:lnTo>
                              <a:arcTo wR="3600" hR="3600" stAng="10800000" swAng="-5400000"/>
                              <a:lnTo>
                                <a:pt x="18000" y="50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6+ 0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6+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6+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6+ 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6+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6+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6+ 6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6+ 7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6+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6+ 9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5pt;margin-top:16.75pt;width:110.95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6+ 0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6+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6+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6+ 3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6+ 4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6+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6+ 6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6+ 7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6+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6+ 9 =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0</wp:posOffset>
                </wp:positionH>
                <wp:positionV relativeFrom="paragraph">
                  <wp:posOffset>69850</wp:posOffset>
                </wp:positionV>
                <wp:extent cx="1409700" cy="3305175"/>
                <wp:effectExtent l="6350" t="6985" r="19685" b="1250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30516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1873800"/>
                            <a:gd name="textAreaBottom" fmla="*/ 1834920 h 1873800"/>
                          </a:gdLst>
                          <a:ahLst/>
                          <a:rect l="textAreaLeft" t="textAreaTop" r="textAreaRight" b="textAreaBottom"/>
                          <a:pathLst>
                            <a:path w="21600" h="50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30"/>
                              </a:lnTo>
                              <a:arcTo wR="3600" hR="3600" stAng="10800000" swAng="-5400000"/>
                              <a:lnTo>
                                <a:pt x="18000" y="50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7+ 0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7+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7+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7+ 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7+ 4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7+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7+ 6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7+ 7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7+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7+ 9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67.5pt;margin-top:5.5pt;width:110.95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7+ 0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7+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7+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7+ 3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7+ 4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7+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7+ 6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7+ 7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7+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7+ 9 =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rFonts w:ascii="Verdana" w:hAnsi="Verdana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63500</wp:posOffset>
                </wp:positionV>
                <wp:extent cx="1409700" cy="3305175"/>
                <wp:effectExtent l="6350" t="6985" r="19685" b="1250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30516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1873800"/>
                            <a:gd name="textAreaBottom" fmla="*/ 1834920 h 1873800"/>
                          </a:gdLst>
                          <a:ahLst/>
                          <a:rect l="textAreaLeft" t="textAreaTop" r="textAreaRight" b="textAreaBottom"/>
                          <a:pathLst>
                            <a:path w="21600" h="50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30"/>
                              </a:lnTo>
                              <a:arcTo wR="3600" hR="3600" stAng="10800000" swAng="-5400000"/>
                              <a:lnTo>
                                <a:pt x="18000" y="50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5+ 0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5+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5+ 2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5+ 3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5+ 4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5+ 5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5+ 6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5+ 7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5+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5+ 9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5pt;width:110.95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5+ 0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5+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5+ 2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5+ 3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5+ 4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5+ 5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5+ 6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5+ 7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5+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5+ 9 =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Arial" w:ascii="Verdana" w:hAnsi="Verdana"/>
          <w:szCs w:val="24"/>
        </w:rPr>
        <w:tab/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264795</wp:posOffset>
            </wp:positionV>
            <wp:extent cx="1447800" cy="150495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74295</wp:posOffset>
            </wp:positionV>
            <wp:extent cx="1108710" cy="1333500"/>
            <wp:effectExtent l="0" t="0" r="0" b="0"/>
            <wp:wrapTight wrapText="bothSides">
              <wp:wrapPolygon edited="0">
                <wp:start x="-180" y="0"/>
                <wp:lineTo x="-180" y="21442"/>
                <wp:lineTo x="21592" y="21442"/>
                <wp:lineTo x="21592" y="0"/>
                <wp:lineTo x="-18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7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p>
      <w:pPr>
        <w:pStyle w:val="Normal"/>
        <w:tabs>
          <w:tab w:val="clear" w:pos="708"/>
          <w:tab w:val="left" w:pos="687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9525</wp:posOffset>
            </wp:positionH>
            <wp:positionV relativeFrom="paragraph">
              <wp:posOffset>-67945</wp:posOffset>
            </wp:positionV>
            <wp:extent cx="1584325" cy="1737995"/>
            <wp:effectExtent l="0" t="0" r="0" b="0"/>
            <wp:wrapTight wrapText="bothSides">
              <wp:wrapPolygon edited="0">
                <wp:start x="-191" y="0"/>
                <wp:lineTo x="-191" y="21452"/>
                <wp:lineTo x="21600" y="21452"/>
                <wp:lineTo x="21600" y="0"/>
                <wp:lineTo x="-191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19050</wp:posOffset>
                </wp:positionV>
                <wp:extent cx="1409700" cy="3305175"/>
                <wp:effectExtent l="6985" t="6985" r="19685" b="1250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30516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1873800"/>
                            <a:gd name="textAreaBottom" fmla="*/ 1834920 h 1873800"/>
                          </a:gdLst>
                          <a:ahLst/>
                          <a:rect l="textAreaLeft" t="textAreaTop" r="textAreaRight" b="textAreaBottom"/>
                          <a:pathLst>
                            <a:path w="21600" h="50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30"/>
                              </a:lnTo>
                              <a:arcTo wR="3600" hR="3600" stAng="10800000" swAng="-5400000"/>
                              <a:lnTo>
                                <a:pt x="18000" y="50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8+ 0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8+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8+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8+ 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8+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8+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8+ 6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8+ 7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8+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8+ 9 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15pt;margin-top:1.5pt;width:110.95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8+ 0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8+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8+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8+ 3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8+ 4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8+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8+ 6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8+ 7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8+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8+ 9 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4230</wp:posOffset>
                </wp:positionH>
                <wp:positionV relativeFrom="paragraph">
                  <wp:posOffset>19050</wp:posOffset>
                </wp:positionV>
                <wp:extent cx="1409700" cy="3305175"/>
                <wp:effectExtent l="6350" t="6985" r="19685" b="1250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30516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1873800"/>
                            <a:gd name="textAreaBottom" fmla="*/ 1834920 h 1873800"/>
                          </a:gdLst>
                          <a:ahLst/>
                          <a:rect l="textAreaLeft" t="textAreaTop" r="textAreaRight" b="textAreaBottom"/>
                          <a:pathLst>
                            <a:path w="21600" h="50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30"/>
                              </a:lnTo>
                              <a:arcTo wR="3600" hR="3600" stAng="10800000" swAng="-5400000"/>
                              <a:lnTo>
                                <a:pt x="18000" y="50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9+ 0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9+ 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9+ 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9+ 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9+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9+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9+ 6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9+ 7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9+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9+ 9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9pt;margin-top:1.5pt;width:110.95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9+ 0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9+ 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9+ 2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9+ 3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9+ 4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9+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9+ 6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9+ 7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9+ 8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9+ 9 =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89550</wp:posOffset>
            </wp:positionH>
            <wp:positionV relativeFrom="paragraph">
              <wp:posOffset>298450</wp:posOffset>
            </wp:positionV>
            <wp:extent cx="1352550" cy="1638300"/>
            <wp:effectExtent l="0" t="0" r="0" b="0"/>
            <wp:wrapTight wrapText="bothSides">
              <wp:wrapPolygon edited="0">
                <wp:start x="-152" y="0"/>
                <wp:lineTo x="-152" y="21470"/>
                <wp:lineTo x="21600" y="21470"/>
                <wp:lineTo x="21600" y="0"/>
                <wp:lineTo x="-152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7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20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2112645</wp:posOffset>
            </wp:positionV>
            <wp:extent cx="5539105" cy="4743450"/>
            <wp:effectExtent l="0" t="0" r="0" b="0"/>
            <wp:wrapTight wrapText="bothSides">
              <wp:wrapPolygon edited="0">
                <wp:start x="-40" y="0"/>
                <wp:lineTo x="-40" y="21550"/>
                <wp:lineTo x="21597" y="21550"/>
                <wp:lineTo x="21597" y="0"/>
                <wp:lineTo x="-40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0</wp:posOffset>
                </wp:positionH>
                <wp:positionV relativeFrom="paragraph">
                  <wp:posOffset>750570</wp:posOffset>
                </wp:positionV>
                <wp:extent cx="1600200" cy="1362075"/>
                <wp:effectExtent l="32385" t="33020" r="32385" b="3689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622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Vamos estudar junto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59.1pt;width:125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Vamos estudar juntos?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34:00Z</dcterms:created>
  <dc:creator>Home</dc:creator>
  <dc:description/>
  <dc:language>en-US</dc:language>
  <cp:lastModifiedBy>Home</cp:lastModifiedBy>
  <cp:lastPrinted>2017-03-01T21:32:00Z</cp:lastPrinted>
  <dcterms:modified xsi:type="dcterms:W3CDTF">2017-03-02T00:34:00Z</dcterms:modified>
  <cp:revision>2</cp:revision>
  <dc:subject/>
  <dc:title/>
</cp:coreProperties>
</file>