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cigarra orgulhos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Ceci era uma cigarra muito vaidosa e orgulhosa, só saía sozinha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Um dia, a vizinha Joelma, lhe chamou para ir a cidade fazer compras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Ceci, vamos lá, na cidade pra você me ajudar a fazer compra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Eu?! Você acha que saio com formigas? Está enganada, eu vou a cidade, mas vou sozinh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ssim, Ceci saiu toda vaidosa, como se fosse a melhor. Nem percebendo que havia pedra no meio do caminho, tropeçou e caiu, machucando a perna e não conseguindo levantar-se. Começou a gritar desesperada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Minha perna! Não consigo me levantar!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Sem saber o que fazer, Ceci começou a pedir ajud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Socorro! Ajude-me não consigo me levanta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Joelma, com pena da cigarra, acabou ajudando-a a ir para cas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 assim Ceci aprendeu uma lição. Não desprezaria mais ninguém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ítulo do text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is são os personagens da história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parágrafos há no text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 acordo com o texto como é a cigarra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convite foi feito a Ceci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aconteceu quando Ceci foi a cidade sozinha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m ajudou Ceci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 lição Ceci aprendeu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que você acha da atitude da cigarra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ça uma ilustração da históri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2:00Z</dcterms:created>
  <dc:creator>aaaa</dc:creator>
  <dc:description/>
  <dc:language>en-US</dc:language>
  <cp:lastModifiedBy>aaaa</cp:lastModifiedBy>
  <cp:lastPrinted>2017-03-17T00:38:00Z</cp:lastPrinted>
  <dcterms:modified xsi:type="dcterms:W3CDTF">2017-03-17T03:42:00Z</dcterms:modified>
  <cp:revision>2</cp:revision>
  <dc:subject/>
  <dc:title/>
</cp:coreProperties>
</file>