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 barba do tio Alons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Na barba do tio Alonso existia gente miúda. Um veterinário e seu coelho, o doutor, um agricultor, um freirinha gorducha e até um ator!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 sobrinho falou para o tio cortar a barba, mas tio Alonso sempre dizia que não podia cortar porque as pessoas miúdas não tinham onde mora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Na terça-feira passada aconteceu um acidente. Tio Alonso gritou socorro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Ele foi para o telefone correndo e ligou para os bombeiros. Uma voz de velhinha atendeu e tio Alonso falou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Ola! Minha barba está pegando fogo!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 velhinha disse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Calma eu estou fazendo tricô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É uma emergência! - Disse tio Alonso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 bombeiro chegou apagou o fogo e disse para o tio Alonso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Toda essa gente miúda tem que morar no jardim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Todos foram para o jardim, perto do portão e tio Alonso foi fazer a barba e acabou ficando com a pele macia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mma King Farlow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ítulo do texto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em é o personagem da história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r que tio Alonso dizia que não podia cortar a barba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que aconteceu para o tio pedir socorro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do Tio Alonso ligou para os bombeiros quem atendeu? De que maneira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quê o bombeiro falou para o tio Alonso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m sua opinião o que tinha na barba do tio Alonso? Justifique sua respost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before="0" w:after="2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993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0:00Z</dcterms:created>
  <dc:creator>aaaa</dc:creator>
  <dc:description/>
  <dc:language>en-US</dc:language>
  <cp:lastModifiedBy>aaaa</cp:lastModifiedBy>
  <cp:lastPrinted>2017-01-30T08:21:00Z</cp:lastPrinted>
  <dcterms:modified xsi:type="dcterms:W3CDTF">2017-01-30T10:24:00Z</dcterms:modified>
  <cp:revision>1</cp:revision>
  <dc:subject/>
  <dc:title/>
</cp:coreProperties>
</file>