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1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Complete o texto com os verbos no imperativo presentes no quadro a segui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00" w:before="0" w:after="0"/>
        <w:rPr/>
      </w:pPr>
      <w:r>
        <w:rPr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uto" w:line="300" w:before="0" w:after="0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Cs w:val="24"/>
                <w:lang w:eastAsia="pt-BR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4"/>
                <w:lang w:eastAsia="pt-BR"/>
              </w:rPr>
              <w:t>disponha   leve   desligue   finalize   mexa   quebre   decore   acrescente   reserve  deixe  mistur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uto" w:line="300" w:before="0" w:after="0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Cs w:val="24"/>
                <w:lang w:eastAsia="pt-BR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color w:val="000000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Pavê de sorvet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Modo de prepar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Em uma panela, _______________ o leite condensado, o leite, a manteiga e o chocolate em pó. Em fogo baixo, _______________ até começar a engrossar. _______________ o fogo e _________________ o creme de leite. ______________ esfriar. _________________ os cookies em pedacinhos (___________________ uma parte para decorar). _______________-os a uma fôrma de 24 cm com aro removível. Sobre eles, ________________ a mistura de chocolate. _____________________ com uma camada de sorvete. ________________ ao freezer de um dia para o outro. Para servir, _________________ com os cookies reservados e as raspas de chocolate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0"/>
          <w:szCs w:val="20"/>
          <w:lang w:eastAsia="pt-BR"/>
        </w:rPr>
        <w:t>Revista “Todos: A vida é feita de histórias. Qual é a sua?”. Mol: fev./março 2017, p. 47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2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O texto lido é do gêner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a) notíci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b) manual de instruçã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propagand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receita culinári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3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O emprego dos verbos no imperativo no texto tem o objetivo d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informa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pedi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ensina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sugeri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4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Assinale o verbo que foi empregado duas vezes na construção do text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lev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mex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acrescent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d) mistur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5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Nota-se o predomínio de verbos no imperativo no texto. No entanto, foram empregados também verbos que não estão na forma imperativa. Identifique-os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2:47:00Z</dcterms:created>
  <dc:creator>aaaa</dc:creator>
  <dc:description/>
  <cp:keywords/>
  <dc:language>en-US</dc:language>
  <cp:lastModifiedBy>Danielle</cp:lastModifiedBy>
  <dcterms:modified xsi:type="dcterms:W3CDTF">2017-03-25T22:47:00Z</dcterms:modified>
  <cp:revision>2</cp:revision>
  <dc:subject/>
  <dc:title/>
</cp:coreProperties>
</file>