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>
          <w:b/>
          <w:b/>
        </w:rPr>
      </w:pPr>
      <w:r>
        <w:rPr>
          <w:b/>
        </w:rPr>
        <w:t>Quanto pesa a sua mochila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ab/>
        <w:t xml:space="preserve">Você já parou para pensar em quanto pesa a sua mochila? Então, aproveite e pare em uma farmácia do caminho para pesá-la. O material escolar que todos têm de levar para a escola diariamente muitas vezes supera os cinco quilos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ab/>
        <w:t xml:space="preserve">Pode ser pouco para um adulto, mas certamente mais do que muitas crianças poderiam carregar sem comprometer sua coluna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ab/>
        <w:t xml:space="preserve">Agora, imagine todo esse peso colocado em cima de suas costas. Ruim, né? E isso sem falar que você provavelmente costuma levar todo o peso da mochila em um ombro só, o que pode ser mais prejudicial. A melhor forma de carregar a mochila é bem apoiada nas costas e presa nos dois ombros, pelas alças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na Holanda. “Revista Zá”, ano 1, n. 1, julho 1996, p. 24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Identifique o objetivo de quem escreveu o texto lid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Na passagem “</w:t>
      </w:r>
      <w:r>
        <w:rPr/>
        <w:t>Então, aproveite e pare em uma farmácia do caminho para pesá-</w:t>
      </w:r>
      <w:r>
        <w:rPr>
          <w:u w:val="single"/>
        </w:rPr>
        <w:t>la</w:t>
      </w:r>
      <w:r>
        <w:rPr/>
        <w:t>.</w:t>
      </w:r>
      <w:r>
        <w:rPr>
          <w:szCs w:val="24"/>
        </w:rPr>
        <w:t>”, o pronome destacado substitui, considerando-se o context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/>
      </w:pPr>
      <w:r>
        <w:rPr>
          <w:b/>
          <w:szCs w:val="24"/>
        </w:rPr>
        <w:t xml:space="preserve">Questão 3 – </w:t>
      </w:r>
      <w:r>
        <w:rPr>
          <w:szCs w:val="24"/>
        </w:rPr>
        <w:t>O pronome “la” classifica-se como: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a) relativo 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b) pessoal 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c) demonstrativo 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d) indefinido 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O termo grifado funciona como pronome interrogativo na fras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szCs w:val="24"/>
        </w:rPr>
        <w:t>a) “</w:t>
      </w:r>
      <w:r>
        <w:rPr>
          <w:u w:val="single"/>
        </w:rPr>
        <w:t>Quanto</w:t>
      </w:r>
      <w:r>
        <w:rPr/>
        <w:t xml:space="preserve"> pesa a sua mochila?”  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b) “</w:t>
      </w:r>
      <w:r>
        <w:rPr>
          <w:u w:val="single"/>
        </w:rPr>
        <w:t>Você</w:t>
      </w:r>
      <w:r>
        <w:rPr/>
        <w:t xml:space="preserve"> já parou para pensar em quanto pesa a sua mochila?”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c) “</w:t>
      </w:r>
      <w:r>
        <w:rPr/>
        <w:t xml:space="preserve">O material escolar </w:t>
      </w:r>
      <w:r>
        <w:rPr>
          <w:u w:val="single"/>
        </w:rPr>
        <w:t>que</w:t>
      </w:r>
      <w:r>
        <w:rPr/>
        <w:t xml:space="preserve"> todos têm de levar para a escola [...]”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/>
      </w:pPr>
      <w:r>
        <w:rPr>
          <w:szCs w:val="24"/>
        </w:rPr>
        <w:t>d) “</w:t>
      </w:r>
      <w:r>
        <w:rPr/>
        <w:t xml:space="preserve">Ruim, </w:t>
      </w:r>
      <w:r>
        <w:rPr>
          <w:u w:val="single"/>
        </w:rPr>
        <w:t>né</w:t>
      </w:r>
      <w:r>
        <w:rPr/>
        <w:t>?”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Registra-se o emprego de pronome possessivo no trech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a) “[...] muitas crianças poderiam carregar sem comprometer sua coluna.” 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/>
      </w:pPr>
      <w:r>
        <w:rPr/>
        <w:t>b) “Agora, imagine todo esse peso [...]”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/>
      </w:pPr>
      <w:r>
        <w:rPr/>
        <w:t>c) “E isso sem falar que você provavelmente costuma levar [...]”</w:t>
      </w:r>
    </w:p>
    <w:p>
      <w:pPr>
        <w:pStyle w:val="Normal"/>
        <w:tabs>
          <w:tab w:val="clear" w:pos="708"/>
          <w:tab w:val="left" w:pos="2820" w:leader="none"/>
        </w:tabs>
        <w:spacing w:lineRule="auto" w:line="300" w:before="0" w:after="0"/>
        <w:rPr/>
      </w:pPr>
      <w:r>
        <w:rPr/>
        <w:t>d) “[...] o que pode ser mais prejudicial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  <w:jc w:val="left"/>
    </w:pPr>
    <w:rPr>
      <w:rFonts w:eastAsia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57:00Z</dcterms:created>
  <dc:creator>aaaa</dc:creator>
  <dc:description/>
  <cp:keywords/>
  <dc:language>en-US</dc:language>
  <cp:lastModifiedBy>Danielle</cp:lastModifiedBy>
  <dcterms:modified xsi:type="dcterms:W3CDTF">2017-03-16T17:57:00Z</dcterms:modified>
  <cp:revision>2</cp:revision>
  <dc:subject/>
  <dc:title/>
</cp:coreProperties>
</file>