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szCs w:val="24"/>
          <w:lang w:eastAsia="pt-BR"/>
        </w:rPr>
        <w:t>Você sabia que as metrópoles são as grandes consumidoras dos produtos feitos com recursos naturais da Amazônia? Você pode diminuir os impactos à floresta, adquirindo produtos com selos de certificação. Eles são encontrados em itens que vão desde lápis e embalagens de papelão até móveis, cosméticos e materiais de construção. Para receber os selos, esses produtos devem ser fabricados sob 10 princípios éticos, entre eles, o respeito à legislação ambiental e aos direitos de povos indígenas e populações que vivem em nossas matas nativ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bCs/>
          <w:sz w:val="20"/>
          <w:szCs w:val="20"/>
          <w:lang w:eastAsia="pt-BR"/>
        </w:rPr>
        <w:t>“</w:t>
      </w:r>
      <w:r>
        <w:rPr>
          <w:rFonts w:cs="Arial"/>
          <w:bCs/>
          <w:sz w:val="20"/>
          <w:szCs w:val="20"/>
          <w:lang w:eastAsia="pt-BR"/>
        </w:rPr>
        <w:t>Vida simples”</w:t>
      </w:r>
      <w:r>
        <w:rPr>
          <w:rFonts w:cs="Arial"/>
          <w:sz w:val="20"/>
          <w:szCs w:val="20"/>
          <w:lang w:eastAsia="pt-BR"/>
        </w:rPr>
        <w:t>. Ed. 74, dez. 2008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>A finalidade do texto lido é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conscientiza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critica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entre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vende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 xml:space="preserve">Questão 2 –  </w:t>
      </w:r>
      <w:r>
        <w:rPr>
          <w:rFonts w:cs="Arial"/>
          <w:szCs w:val="24"/>
          <w:lang w:eastAsia="pt-BR"/>
        </w:rPr>
        <w:t>Na parte “Você pode diminuir os impactos à floresta, adquirindo produtos com selos de certificação.”, a vírgula introduz um verbo na forma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infinitivo pessoa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gerúnd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infinitivo impesso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particíp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Na passagem “</w:t>
      </w:r>
      <w:r>
        <w:rPr>
          <w:rFonts w:cs="Arial"/>
          <w:szCs w:val="24"/>
          <w:u w:val="single"/>
          <w:lang w:eastAsia="pt-BR"/>
        </w:rPr>
        <w:t>Para receber</w:t>
      </w:r>
      <w:r>
        <w:rPr>
          <w:rFonts w:cs="Arial"/>
          <w:szCs w:val="24"/>
          <w:lang w:eastAsia="pt-BR"/>
        </w:rPr>
        <w:t xml:space="preserve"> os selos, esses produtos devem ser fabricados [...]”, a preposição “para” mais o verbo no infinitivo “receber” indicam a ideia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conclus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caus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explica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finalidad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Assinale a frase que apresenta o emprego de verbo na forma de particípi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“Você pode diminuir os impactos à floresta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“Eles são encontrados em itens que vão desde lápi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“[...] sob 10 princípios éticos, entre eles o respeito à legislação ambiental e aos direitos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>d) “[...] populações que vivem em nossas matas nativas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Em “[...] esses produtos devem ser fabricados sob 10 princípios éticos [...]”, nota-se o emprego das seguintes formas nominais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particípio e gerúndio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gerúndio e infinitivo.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(     ) infinitivo e particíp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2:01:00Z</dcterms:created>
  <dc:creator>aaaa</dc:creator>
  <dc:description/>
  <cp:keywords/>
  <dc:language>en-US</dc:language>
  <cp:lastModifiedBy>Danielle</cp:lastModifiedBy>
  <dcterms:modified xsi:type="dcterms:W3CDTF">2017-03-04T22:01:00Z</dcterms:modified>
  <cp:revision>2</cp:revision>
  <dc:subject/>
  <dc:title/>
</cp:coreProperties>
</file>