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0.25pt;margin-top:50.25pt;width:230.95pt;height:73.7pt;mso-wrap-style:none;v-text-anchor:middle" type="_x0000_t136">
            <v:path textpathok="t"/>
            <v:textpath on="t" fitshape="t" string="Tabuad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0220</wp:posOffset>
            </wp:positionH>
            <wp:positionV relativeFrom="paragraph">
              <wp:posOffset>746125</wp:posOffset>
            </wp:positionV>
            <wp:extent cx="810260" cy="1179195"/>
            <wp:effectExtent l="0" t="0" r="0" b="0"/>
            <wp:wrapTight wrapText="bothSides">
              <wp:wrapPolygon edited="0">
                <wp:start x="-136" y="0"/>
                <wp:lineTo x="-136" y="21502"/>
                <wp:lineTo x="21600" y="21502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+7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105</wp:posOffset>
                </wp:positionH>
                <wp:positionV relativeFrom="paragraph">
                  <wp:posOffset>63500</wp:posOffset>
                </wp:positionV>
                <wp:extent cx="2657475" cy="297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976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x 2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x 3=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 xml:space="preserve">7 x 4=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 xml:space="preserve">7 x 5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x 6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x 7 =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 xml:space="preserve">7 x 8 =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 xml:space="preserve">7 x 9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x 10 =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25pt;height:234.35pt;mso-wrap-distance-left:9.05pt;mso-wrap-distance-right:9.05pt;mso-wrap-distance-top:0pt;mso-wrap-distance-bottom:0pt;margin-top: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x 2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x 3= </w:t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/>
                        <w:t xml:space="preserve">7 x 4= </w:t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/>
                        <w:t xml:space="preserve">7 x 5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x 6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x 7 = </w:t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/>
                        <w:t xml:space="preserve">7 x 8 = </w:t>
                      </w:r>
                    </w:p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/>
                        <w:t xml:space="preserve">7 x 9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x 10 =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+7 +7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+7+7+7 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+7 +7+7 +7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+7+7+7+7+7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+7+7+7 +7+7+7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+7 +7+7 +7+7+7+7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+7 +7+7+7+7+7+7+7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7+7 +7+7+7+7+7+7+7+7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292735</wp:posOffset>
                </wp:positionV>
                <wp:extent cx="2657475" cy="297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976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x 2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x 3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x 4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x 5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x 6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x 7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x 8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x 9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x 10 =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25pt;height:234.35pt;mso-wrap-distance-left:9.05pt;mso-wrap-distance-right:9.05pt;mso-wrap-distance-top:0pt;mso-wrap-distance-bottom:0pt;margin-top:23.0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x 2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x 3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x 4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x 5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x 6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x 7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x 8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x 9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x 10 =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+8 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8+8+8 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+8+8+8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+8+8+8+8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+8+8+8+8+8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8+8+8+8+8+8+8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+8+8+8+8+8+8+8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+8+8+8+8+8+8+8+8= </w:t>
      </w:r>
    </w:p>
    <w:p>
      <w:pPr>
        <w:pStyle w:val="Normal"/>
        <w:tabs>
          <w:tab w:val="clear" w:pos="708"/>
          <w:tab w:val="left" w:pos="768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+8+8+8+8+8+8+8+8+8=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7:00Z</dcterms:created>
  <dc:creator>Home</dc:creator>
  <dc:description/>
  <dc:language>en-US</dc:language>
  <cp:lastModifiedBy>Home</cp:lastModifiedBy>
  <cp:lastPrinted>2017-02-02T13:44:00Z</cp:lastPrinted>
  <dcterms:modified xsi:type="dcterms:W3CDTF">2017-02-02T15:47:00Z</dcterms:modified>
  <cp:revision>2</cp:revision>
  <dc:subject/>
  <dc:title/>
</cp:coreProperties>
</file>