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dução de texto</w:t>
      </w:r>
    </w:p>
    <w:p>
      <w:pPr>
        <w:pStyle w:val="Normal"/>
        <w:tabs>
          <w:tab w:val="clear" w:pos="708"/>
          <w:tab w:val="left" w:pos="14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76580</wp:posOffset>
            </wp:positionV>
            <wp:extent cx="6457950" cy="713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 xml:space="preserve">1.Produza uma </w:t>
      </w:r>
      <w:r>
        <w:rPr>
          <w:rFonts w:cs="Arial"/>
        </w:rPr>
        <w:t>história em quadrinhos preenchendo os balões abaixo. Será avaliado: parágrafo, título, coerência e pontuação. Bom trabalho!</w:t>
      </w:r>
    </w:p>
    <w:p>
      <w:pPr>
        <w:pStyle w:val="Normal"/>
        <w:tabs>
          <w:tab w:val="clear" w:pos="708"/>
          <w:tab w:val="left" w:pos="1425" w:leader="none"/>
        </w:tabs>
        <w:jc w:val="left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Pinte as personagens e o cenário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Verdana" w:hAnsi="Verdana"/>
          <w:szCs w:val="24"/>
        </w:rPr>
        <w:t>3.Após elaborar a história responda: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Qual é o título da sua história?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Verdana" w:hAnsi="Verdana"/>
          <w:szCs w:val="24"/>
        </w:rPr>
        <w:t>b.Quem é a personagem principal da sua história?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 w:ascii="Verdana" w:hAnsi="Verdana"/>
          <w:szCs w:val="24"/>
        </w:rPr>
        <w:t xml:space="preserve">c.Qual é o assunto da sua história?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Na sua história tem onomatopeia? Qual é o som que ela representa?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Gramática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.Circule os dígrafos destas palavras: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) fogueira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b) crescer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c) arroz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d) aranha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e) galho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f) pássaro                                                                              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g) alho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h) guerra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i ) carroça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j) queijo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k) tosse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l) chuteira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5. Pontue corretamente as frases com vírgula ou ponto final:                                            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>a) Coloquei na mala para viajar: camisetas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calças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meias e sapatos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b) Comprei feijão 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>arroz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cenoura e pepino na feira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>c) Bataguassu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24 de fevereiro de 2017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d) Já chegaram à concentração os jogadores</w:t>
      </w:r>
      <w:r>
        <w:rPr>
          <w:rFonts w:cs="Arial" w:ascii="Verdana" w:hAnsi="Verdana"/>
          <w:color w:val="4F81BD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Ronaldinho Gaúcho  Neymar e Júlio César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6.Complete com R ou RR: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82880</wp:posOffset>
            </wp:positionV>
            <wp:extent cx="13525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ind w:left="708" w:hanging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7485</wp:posOffset>
            </wp:positionH>
            <wp:positionV relativeFrom="paragraph">
              <wp:posOffset>655955</wp:posOffset>
            </wp:positionV>
            <wp:extent cx="1247775" cy="17907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7485</wp:posOffset>
            </wp:positionH>
            <wp:positionV relativeFrom="paragraph">
              <wp:posOffset>2446655</wp:posOffset>
            </wp:positionV>
            <wp:extent cx="1466850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0:00Z</dcterms:created>
  <dc:creator>Vanceli's Informátic</dc:creator>
  <dc:description/>
  <cp:keywords/>
  <dc:language>en-US</dc:language>
  <cp:lastModifiedBy>Home</cp:lastModifiedBy>
  <dcterms:modified xsi:type="dcterms:W3CDTF">2017-02-24T19:42:00Z</dcterms:modified>
  <cp:revision>3</cp:revision>
  <dc:subject/>
  <dc:title/>
</cp:coreProperties>
</file>